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2018.gada 12.aprīlī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Saistošie noteikumi Nr.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Daugavpilī</w:t>
        <w:tab/>
        <w:tab/>
        <w:tab/>
        <w:tab/>
        <w:tab/>
        <w:tab/>
        <w:tab/>
        <w:t>(prot.Nr.7,       11.§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ozījums Daugavpils pilsētas domes 2016.gada 11.februāra saistošajos noteikumos Nr.3 “Daugavpils pilsētas pašvaldības tūrisma attīstības un informācijas aģentūras maksas pakalpoju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Izdoti saskaņā ar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lv-LV"/>
          </w:rPr>
          <w:t>Publisko aģentūru                                                                                                                               likuma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202272-publisko-agenturu-likums" \l "p17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7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ceturto daļ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bookmarkStart w:id="0" w:name="p1"/>
      <w:bookmarkStart w:id="1" w:name="p-513647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darīt Daugavpils pilsētas dome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2016.gada 11.februāra saistošajos noteikumos Nr.3 “Daugavpils pilsētas pašvaldības tūrisma attīstības un informācijas aģentūras maksas pakalpojumi” (Latvijas Vēstnesis, 2016., Nr.52, 2017., Nr.57)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ozījumu un izteikt noteikumu pielikumu šādā redakcijā: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s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domes 2016.gada 11.februāra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stošajiem noteikumiem Nr.3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ugavpils pilsētas pašvaldības tūrisma attīstības un informācijas aģentūra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s pakalpojumu cenrādi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ve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, EUR *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ilsētas apskates ekskursija - 1.5 stun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Daugavpils pilsētas vēsturiskā centra un Baznīcu kaln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lsētas apskates ekskursija - 2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Daugavpils pilsētas vēsturiskā centra, Baznīcu kalna un Daugavpils cietokšņ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pa Daugavpils cietoksni – 4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pa Daugavpils cietoksni un tematiskās ekskursijas – 1.5 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0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pa Daugavpils cietoksni un ekspozīcijas “Atmiņu lāde” apmeklējums – 2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sētas apskates ekskursija “Daugavpils pa tramvaja logiem” (līdz 1 stund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ās valodā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kskur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“Pilsēta Daugavas krastā” pa Daugavu ar plostu (1 stun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ās valod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ās valodā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kskur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“Pilsēta Daugavas krastā” pa Daugavu ar liellaivu (1 stun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ās valod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ās valodā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kskur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pozīcijas “Šmakovkas muzeja” apsk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ejas biļ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ēni, studenti, pensionāri, personas ar invaliditāti, ģimene (persona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spozīcijas “Šmakovkas muzejs” īpašā ce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zīcijas Dzimšanas dienā jūnija pirmajā sestdienā vai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 mēneša pirmajā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ās muzeju padomes (ICOM) biedriem (uzrādot biedra kar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muzeju darbiniekiem (uzrādot apliecī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i personai, kas pavada personu ar I grupas invaliditā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eklētājiem ikgadējās starptautiskās akcijas "Muzeju nakts"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pašvaldības oficiālajām delegācijām un vies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ejas biļete no 9 līdz 40 personu grupām (gida pavadīb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 studenti, pensionāri, personas ar invaliditāti, ģimene (persona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Ģimenes ieejas biļete (3 līdz 8 personā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iskās ekskursijas no 9 līdz 40 personu grupā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 studenti, pensionāri, personas ar invaliditāti, ģimene (persona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diogida izmantoš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ālie gida pakalpojumi Šmakovkas ekspozīcijas apskatei (līdz 8 cilvēkiem) – 1 stu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un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ļu vai vācu valod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Suvenīru tirdzniecīb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dzniecība ar suvenīriem, grāmatām, ceļvežiem, CD diskiem, bukletiem Aģentūras teritorijā un Aģentūras organizētajos pasākumos, kuru iepirkuma cena par vienību ir līdz 1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% virs suvenīra iepirkuma sum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dzniecība ar suvenīriem, grāmatām, ceļvežiem, CD diskiem, bukletiem Aģentūras teritorijā un Aģentūras organizētajos pasākumos, kuru iegādes cena par vienību ir no 1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% virs suvenīra iepirkuma sum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opēšanas un skenēšanas pakalpoju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lappuses kopēšana (melnbal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1 l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lappuses skenēšana un nosūtīšana uz e-pa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1 l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</w:tbl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Piezīm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VN likme tiek piemērotā saskaņā ar Latvijas Republikas normatīvajiem aktiem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** Ģimene (persona) ar trūcīgas ģimenes (personas) statusu vai maznodrošinātas ģimenes (personas) statusu un daudzbērnu ģimene.”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I.Prelatov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ugavpils pilsētas domes 2018.gada 12.aprīļa saistošo noteikumu Nr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Grozījums Daugavpils pilsētas domes 2016.gada 11.februāra saistošajos noteikumos Nr.3 “Daugavpils pilsētas pašvaldības tūrisma attīstības un informācijas aģentūras maksas pakalpojumi”” paskaidrojuma raksts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skaidrojuma raksta sadaļ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1. Projekta nepieciešamības pamatoj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skaņā ar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ublisko aģentūru liku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.panta ceturto daļu, pašvaldības aģentūras sniegtos pakalpojumus nosaka un to cenrādi apstiprina ar pašvaldības saistošajiem noteikumiem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. Īss projekta satura izklās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istošie noteikumi preciz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pašvaldības tūrisma attīstības un informācijas aģentū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turpmāk-Aģentūra) maksas pakalpojumus, to likmes, maksāšanas kārtību un atvieglojumus.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Informācija par plānoto projekta ietekmi uz pašvaldības budž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istošie noteikumi papildinās pašvaldības budžeta ieņēmumus un šos līdzekļus, atbilstoši apstiprinātajam budžetam, Aģentūra izmantos tās funkciju izpildei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ģentūras sniegtie pakalpojumi nodrošinās mērķa grupu iespējas realizēt aktīvu atpūtu, veicinās tūristu plūsmu un tūrisma nozares attīstību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stošos noteikumus piemēros Aģentūr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  <w:t>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istošo noteikumu izstrādes gaitā veiktas konsultācijas ar iestādēm amatpersonām un biedrībām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I.Prelatov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02272-publisko-agenturu-liku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5:00Z</dcterms:created>
  <dc:creator>Ina Skipare</dc:creator>
  <dc:description/>
  <dc:language>en-US</dc:language>
  <cp:lastModifiedBy>Ilmars Salkovskis</cp:lastModifiedBy>
  <cp:lastPrinted>2019-10-11T14:14:00Z</cp:lastPrinted>
  <dcterms:modified xsi:type="dcterms:W3CDTF">2019-10-11T11:15:00Z</dcterms:modified>
  <cp:revision>2</cp:revision>
  <dc:subject/>
  <dc:title/>
</cp:coreProperties>
</file>