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Nolikums Nr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STIPRINĀTS</w:t>
        <w:tab/>
        <w:tab/>
        <w:tab/>
        <w:t>ar Daugavpils pilsētas domes</w:t>
      </w:r>
    </w:p>
    <w:p>
      <w:pPr>
        <w:pStyle w:val="Header"/>
        <w:tabs>
          <w:tab w:val="clear" w:pos="4153"/>
          <w:tab w:val="clear" w:pos="8306"/>
          <w:tab w:val="left" w:pos="5812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2017.gada 11.augusta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ēmumu Nr.4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ugavpils Sporta medicīnas centra 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Vispārīgie jautājumi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Nolikums nosaka Daugavpils Sporta medicīnas centra (turpmāk – Centrs) uzdevumus, struktūru un darba organizāciju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entrs ir Daugavpils pilsētas domes (turpmāk – Dome) izveidotā struktūrvienība, kas nodrošina pašvaldības funkciju izpildi sporta medicīnas jomā saskaņā ar Nolikumu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entrs ir tieši pakļauts Domes priekšsēdētāja vietniekam, kura pārraudzības joma ir veselības noz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entrs savus uzdevumus veic sadarbībā ar citām Domes struktūrvienībām, valsts un pašvaldības iestādēm un kapitālsabiedrībām, kā arī juridiskām un fiziskām personām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Centram ir sava veidlapa un zīmogs ar Centra nosaukumu. Centra adrese ir Stadiona ielā 1, Daugavpilī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Centra funkcijas un uzdevumi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Centram ir šādas funkcijas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1. koordinēt sporta medicīnas stratēģijas īstenošan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drošināt veselības aprūpi un medicīnisko uzraudzību pašvaldības sporta skolu (klubu) sportistiem un bērniem ar paaugstinātu fizisko slodzi, kā arī koordinēt veselības aprūpes un medicīniskās uzraudzības pasākumus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nodrošināt citu normatīvajos aktos noteikto funkciju izpild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Centram ir šādi uzdevumi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veikt un koordinēt veselības aprūpi un medicīnisko uzraudzību sportistiem un bērniem ar paaugstinātu fizisko slodzi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ne mazāk k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vas reizes gadā veikt padziļinātās profilaktiskās medicīniskās audzēkņu pārbaudes pašvaldības profesionālās ievirzes sporta izglītības iestādēs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eikt attiecīgā posma, kārtējās un papildu profilaktiskās medicīniskās pārbaudes treniņu laikā, pirms sacensībām un sporta nometnēm un to laikā, kā arī pēc pārciestas slimības vai traumas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veikt medicīniski pedagoģiskos novērojumus sporta nodarbību un sacensību laikā, ņemot vērā mikrociklus un makrociklus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agnosticēt un ārstēt ar fizisko aktivitāti un sportu saistītās slimības, traumas un fizisko pārslodžu sekas, kā arī veikt profilaktiskos pasākumus to novēršanai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niegt medicīniskās rehabilitācijas pasākumus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iedalīties sporta sacensību un sporta mācību un treniņu nometņu dalībnieku veselības aprūpē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apkopot un analizēt iegūtos datus par sportistu un bērnu ar paaugstinātu fizisko slodzi veselību Daugavpilī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sniegt pirmo un neatliekamo medicīnisko palīdzību sporta pasākumos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0. sadarboties ar Veselības ministriju un citām valsts institūcijām;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ievērot metodiskos ieteikumus sporta medicīnā un iedzīvotāju fiziskās veselības aprūpē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patstāvīgi celt sporta medicīnas speciālistu kvalifikāciju, piedalīties sporta ārstu un fizioterapeitu asociācijas sēdēs, patstāvīgi uzturēt profesionālo līmeni un regulāri sertificēties atbilstoši normatīvajiem aktiem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3. atbilstoši kompetencei sadarboties ar valsts un pašvaldību institūcijām, privātpersonām un starptautiskajām institūcijām sporta medicīnas un iedzīvotāju fiziskās veselības aprūpes jautājumos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4. apkopot un analizēt datus, kas saistīti ar iedzīvotāju (īpaši bērnu un pusaudžu) fizisko attīstību un sagatavotību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5. apkopot  valsts statistikas datus, iesniegt tos attiecīgajās iestādēs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6. sniegt valsts un pašvaldību iestādēm, kā arī privātpersonām sporta medicīnas, iedzīvotāju fiziskās veselības aprūpes un medicīniskās rehabilitācijas pakalpojumus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7. veikt citas darbības atbilstoši spēkā esošajiem normatīvajiem aktiem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120" w:after="12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mpetenc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Centra kompetencē ir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normatīvajos aktos noteiktajā kārtībā pieprasīt un saņemt informāciju no valsts, pašvaldību institūcijām un privātpersonām Centra funkciju un uzdevumu realizācijai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sadarboties ar valsts, pašvaldību un ārvalstu institūcijām, kā arī fiziskajām un juridiskajām personām sporta medicīnas jomā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veikt citas darbības Centra darba nodrošināšana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120" w:after="12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rba organizācij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entru vada vadītājs, kuru pieņem darbā un atbrīvo no darba  Domes  izpilddirektors, saskaņojot ar Domes priekšsēdētāja vietnieku. Centra vadītājs ir tieši pakļauts Domes priekšsēdētāja vietnieka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entra vadītāja prombūtnes laikā Centra darbu vada ar Domes izpilddirektora rīkojumu noteikts Centra darbinieks, kura kandidatūra tiek saskaņota ar Centra vadītāj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entra organizatorisko struktūru un štatu sarakstu saskaņā ar šo Nolikumu apstiprina Domes priekšsēdētāj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Centra vadītājs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vada, organizē Centra darbu, atbild par Centra darbības atbilstību normatīvajiem aktiem, Centra nolikumam, Domes lēmumiem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kontrolē un atbild par padotībā esošo darbinieku noteikto uzdevumu izpildi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izstrādā Centra iekšējos normatīvos aktus un citus dokumentus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organizē un atbild par Domes lēmumu izpildi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nosaka darbinieku pienākumus, uzdevumus, darba prioritātes, uzdevumu izpildes termiņus, sagatavo un iesniedz apstiprināšanai Domes izpilddirektoram Centra darbinieku amata aprakstus, veicina viņu profesionālās kvalifikācijas paaugstināšanu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atbilstoši savai kompetencei izdod rīkojumus un dod saistošus norādījumus Centra darbiniekiem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Centra kompetences ietvaros pārstāv Domi citās valsts, pašvaldību iestādēs un attiecībās ar fiziskām un juridiskām personām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piedalās Domes sēdēs, komiteju sēdēs, komisijās un darba grupās, risinot Centra kompetencē esošos jautājumus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sagatavo un sniedz Domei un sabiedrībai informāciju un pārskatus par Centra uzdevumu izpildi un darbību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10. </w:t>
      </w:r>
      <w:r>
        <w:rPr>
          <w:rFonts w:cs="Times New Roman" w:ascii="Times New Roman" w:hAnsi="Times New Roman"/>
          <w:sz w:val="24"/>
          <w:szCs w:val="24"/>
        </w:rPr>
        <w:t>veic citus pienākumus atbilstoši amata aprakstam, Domes lēmumiem, norādījumiem un rīkojumie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40" w:before="120" w:after="12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arbības tiesiskuma nodrošināšanas mehānisms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Centra darbības tiesiskumu un lietderību nodrošina Centra vadītājs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327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es priekšsēdētājs </w:t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A.Elksniņš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8:00Z</dcterms:created>
  <dc:creator>Rolands Silins</dc:creator>
  <dc:description/>
  <dc:language>en-US</dc:language>
  <cp:lastModifiedBy>Ilmars Salkovskis</cp:lastModifiedBy>
  <cp:lastPrinted>2017-08-07T10:56:00Z</cp:lastPrinted>
  <dcterms:modified xsi:type="dcterms:W3CDTF">2019-10-30T13:18:00Z</dcterms:modified>
  <cp:revision>2</cp:revision>
  <dc:subject/>
  <dc:title/>
</cp:coreProperties>
</file>