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Heading8"/>
        <w:ind w:firstLine="6096"/>
        <w:jc w:val="left"/>
        <w:rPr>
          <w:sz w:val="18"/>
          <w:szCs w:val="24"/>
          <w:u w:val="single"/>
          <w:lang w:val="lv-LV"/>
        </w:rPr>
      </w:pPr>
      <w:r>
        <w:rPr>
          <w:sz w:val="18"/>
          <w:szCs w:val="24"/>
          <w:u w:val="single"/>
          <w:lang w:val="lv-LV"/>
        </w:rPr>
      </w:r>
    </w:p>
    <w:p>
      <w:pPr>
        <w:pStyle w:val="Heading8"/>
        <w:jc w:val="left"/>
        <w:rPr>
          <w:szCs w:val="24"/>
          <w:lang w:val="lv-LV"/>
        </w:rPr>
      </w:pPr>
      <w:r>
        <w:rPr>
          <w:szCs w:val="24"/>
          <w:lang w:val="lv-LV"/>
        </w:rPr>
        <w:t>2012.gada 13.aprīlī</w:t>
        <w:tab/>
        <w:tab/>
        <w:tab/>
        <w:tab/>
        <w:tab/>
        <w:tab/>
      </w:r>
      <w:r>
        <w:rPr>
          <w:b/>
          <w:szCs w:val="24"/>
          <w:lang w:val="lv-LV"/>
        </w:rPr>
        <w:t>Nolikums Nr.4</w:t>
      </w:r>
    </w:p>
    <w:p>
      <w:pPr>
        <w:pStyle w:val="Heading8"/>
        <w:jc w:val="left"/>
        <w:rPr>
          <w:szCs w:val="24"/>
          <w:lang w:val="lv-LV"/>
        </w:rPr>
      </w:pPr>
      <w:r>
        <w:rPr>
          <w:szCs w:val="24"/>
          <w:lang w:val="lv-LV"/>
        </w:rPr>
        <w:t>Daugavpilī</w:t>
        <w:tab/>
        <w:tab/>
        <w:tab/>
        <w:tab/>
        <w:tab/>
        <w:tab/>
        <w:tab/>
      </w:r>
    </w:p>
    <w:p>
      <w:pPr>
        <w:pStyle w:val="Heading8"/>
        <w:ind w:firstLine="5812"/>
        <w:jc w:val="left"/>
        <w:rPr>
          <w:szCs w:val="24"/>
          <w:lang w:val="lv-LV"/>
        </w:rPr>
      </w:pPr>
      <w:r>
        <w:rPr>
          <w:szCs w:val="24"/>
          <w:lang w:val="lv-LV"/>
        </w:rPr>
        <w:t>APSTIPRINĀTS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Daugavpils pilsētas domes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gada 13.aprīļa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u Nr.176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tokols Nr.7   30.§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Daugavpils pensionāru sociālās apkalpošanas teritoriālā centra nolik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dots saskaņā ar likuma „Par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švaldībām” 21.panta pirmā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ļas 8.punktu, Valsts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valdes iekārtas likuma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panta pirmās daļa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unktu</w:t>
      </w:r>
    </w:p>
    <w:p>
      <w:pPr>
        <w:pStyle w:val="Heading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9"/>
        <w:jc w:val="center"/>
        <w:rPr>
          <w:bCs/>
          <w:szCs w:val="24"/>
        </w:rPr>
      </w:pPr>
      <w:r>
        <w:rPr>
          <w:bCs/>
          <w:szCs w:val="24"/>
        </w:rPr>
        <w:t>I. Vispārīgie jautāju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Nolikums nosaka Daugavpils pensionāru sociālās apkalpošanas teritoriālā centra funkcijas, uzdevumus, kompetenci, struktūru un darba organizāciju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Daugavpils pensionāru sociālās apkalpošanas teritoriālais centrs (turpmāk – Centrs) ir Daugavpils pilsētas pašvaldības pieaugušo ilgstošas sociālās aprūpes un sociālās rehabilitācijas iestāde, kas nodrošina mājokli, sociālo aprūpi un sociālo rehabilitāciju (turpmāk – pakalpojums) pensijas vecuma personām, personām, kurām noteikta invaliditāte un citām personām, kuras funkcionālo traucējumu dēļ nevar pašas sevi aprūpēt (izņemot personas ar smagiem garīga rakstura traucējumiem) (turpmāk – klienti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 xml:space="preserve">Centrs ir Daugavpils pilsētas domes (turpmāk – Dome) padotībā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rPr/>
      </w:pPr>
      <w:r>
        <w:rPr>
          <w:szCs w:val="24"/>
        </w:rPr>
        <w:t>Centram ir zīmogs un noteikta parauga veidlapas ar Domes ģerboņa attēlu un pilnu</w:t>
      </w:r>
      <w:r>
        <w:rPr>
          <w:sz w:val="28"/>
          <w:szCs w:val="24"/>
        </w:rPr>
        <w:t xml:space="preserve"> </w:t>
      </w:r>
      <w:r>
        <w:rPr>
          <w:szCs w:val="24"/>
        </w:rPr>
        <w:t xml:space="preserve">Centra nosaukumu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Centra juridiskā adrese ir 18. novembra iela 354A, Daugavpils, LV-5413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Centru finansē no Daugavpils pilsētas pašvaldības budžeta. Centram normatīvajos aktos noteiktajā kārtībā ir tiesības ar savu darbību iegūt finanšu līdzekļus un saņemt maksu par sniegtajiem pakalpojumiem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Centrs nolikumā noteiktos uzdevumus veic sadarbībā ar Daugavpils pilsētas domes Sociālo lietu pārvaldi, citām valsts un pašvaldību iestādēm, nevalstiskajām organizācijām un privātpersonām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Lēmumu par Centra reorganizāciju vai likvidāciju pieņem Dome.</w:t>
      </w:r>
    </w:p>
    <w:p>
      <w:pPr>
        <w:pStyle w:val="BodyText3"/>
        <w:tabs>
          <w:tab w:val="clear" w:pos="720"/>
          <w:tab w:val="left" w:pos="9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tabs>
          <w:tab w:val="clear" w:pos="720"/>
          <w:tab w:val="left" w:pos="9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tabs>
          <w:tab w:val="clear" w:pos="720"/>
          <w:tab w:val="left" w:pos="9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tabs>
          <w:tab w:val="clear" w:pos="720"/>
          <w:tab w:val="left" w:pos="9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tabs>
          <w:tab w:val="clear" w:pos="720"/>
          <w:tab w:val="left" w:pos="9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Centra funkcijas</w:t>
      </w:r>
    </w:p>
    <w:p>
      <w:pPr>
        <w:pStyle w:val="BodyText3"/>
        <w:tabs>
          <w:tab w:val="clear" w:pos="720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 xml:space="preserve">9. Centram ir šādas funkcijas: </w:t>
      </w:r>
    </w:p>
    <w:p>
      <w:pPr>
        <w:pStyle w:val="BodyText3"/>
        <w:tabs>
          <w:tab w:val="clear" w:pos="720"/>
          <w:tab w:val="left" w:pos="0" w:leader="none"/>
          <w:tab w:val="left" w:pos="540" w:leader="none"/>
        </w:tabs>
        <w:ind w:firstLine="540"/>
        <w:rPr>
          <w:szCs w:val="24"/>
        </w:rPr>
      </w:pPr>
      <w:r>
        <w:rPr>
          <w:szCs w:val="24"/>
        </w:rPr>
        <w:t>9.1. veikt Centra klientu sociālo aprūpi un sociālo rehabilitāciju;</w:t>
      </w:r>
    </w:p>
    <w:p>
      <w:pPr>
        <w:pStyle w:val="BodyText3"/>
        <w:tabs>
          <w:tab w:val="clear" w:pos="720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>9.2. veikt Centra klientu Sociālo pakalpojumu un sociālās palīdzības likumā noteikto pamatvajadzību nodrošināšanu;</w:t>
      </w:r>
    </w:p>
    <w:p>
      <w:pPr>
        <w:pStyle w:val="BodyText3"/>
        <w:tabs>
          <w:tab w:val="clear" w:pos="720"/>
          <w:tab w:val="left" w:pos="0" w:leader="none"/>
          <w:tab w:val="left" w:pos="540" w:leader="none"/>
        </w:tabs>
        <w:ind w:firstLine="540"/>
        <w:rPr>
          <w:szCs w:val="24"/>
        </w:rPr>
      </w:pPr>
      <w:r>
        <w:rPr>
          <w:szCs w:val="24"/>
        </w:rPr>
        <w:t>9.3. veikt Centra klientu sociālo un tiesisko interešu aizsardzīb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III. Centra uzdevum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Lai nodrošinātu funkciju izpildi, Centrs veic šādus uzdevumus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organizē Centra klientu racionālu ēdināšanu trīs reizes dienā. Cukura diabēta slimniekiem – piecas reizes dienā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iekārto Centra klientu dzīvojamo platību atbilstoši katra klienta funkcionālajam stāvoklim, higiēnas un drošības prasībām, aprīko ar sadzīvei nepieciešamo inventāru atbilstoši normatīvajos aktos noteiktajām prasībām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nodrošina Centra klientus ar viņu dzimumam un gadalaikam piemērotiem apaviem, apģērbu, veļu, personīgās higiēnas  un citiem līdzekļiem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veic Centra klientu diennakts sociālo aprūpi un sociālo rehabilitāciju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pašvaldības saistošajos noteikumos noteiktajā kārtībā sniedz Centra klientiem īslaicīgās sociālās aprūpes pakalpojumus;</w:t>
      </w:r>
    </w:p>
    <w:p>
      <w:pPr>
        <w:pStyle w:val="BodyTextIndent2"/>
        <w:tabs>
          <w:tab w:val="left" w:pos="0" w:leader="none"/>
          <w:tab w:val="left" w:pos="900" w:leader="none"/>
          <w:tab w:val="left" w:pos="1080" w:leader="none"/>
        </w:tabs>
        <w:rPr>
          <w:szCs w:val="24"/>
        </w:rPr>
      </w:pPr>
      <w:r>
        <w:rPr>
          <w:szCs w:val="24"/>
        </w:rPr>
        <w:t>10.6. nodrošina Centra klientiem iespēju saņemt medicīniskās rehabilitācijas pakalpojumus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7. nodrošina Centra klientiem iespēju saņemt pilnvērtīgu veselības aprūpi, neatliekamo medicīnisko palīdzību jebkurā diennakts laikā, zobārsta pakalpojumus un nepieciešamos medikamentus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izstrādā un īsteno klientu individuālos sociālās aprūpes un sociālās rehabilitācijas plānus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nepieciešamības gadījumā apgādā Centra klientus ar tehniskajiem palīglīdzekļiem;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0. organizē Centra klientiem iespēju apmeklēt kultūras un izklaides pasākumus; </w:t>
      </w:r>
    </w:p>
    <w:p>
      <w:pPr>
        <w:pStyle w:val="BodyTextIndent2"/>
        <w:tabs>
          <w:tab w:val="left" w:pos="0" w:leader="none"/>
          <w:tab w:val="left" w:pos="90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10.11. pēc klienta vēlēšanās organizē garīgo aprūpi atbilstoši personas konfesionālajai piederībai; </w:t>
      </w:r>
    </w:p>
    <w:p>
      <w:pPr>
        <w:pStyle w:val="BodyText3"/>
        <w:tabs>
          <w:tab w:val="clear" w:pos="720"/>
          <w:tab w:val="left" w:pos="0" w:leader="none"/>
          <w:tab w:val="left" w:pos="540" w:leader="none"/>
          <w:tab w:val="left" w:pos="1080" w:leader="none"/>
        </w:tabs>
        <w:ind w:firstLine="540"/>
        <w:rPr>
          <w:szCs w:val="24"/>
        </w:rPr>
      </w:pPr>
      <w:r>
        <w:rPr>
          <w:szCs w:val="24"/>
        </w:rPr>
        <w:t xml:space="preserve">10.12. nepieciešamības gadījumā organizē palīdzību Centra klientu individuālo sociālo un tiesisko problēmu risināšanā; </w:t>
      </w:r>
    </w:p>
    <w:p>
      <w:pPr>
        <w:pStyle w:val="BodyText3"/>
        <w:tabs>
          <w:tab w:val="clear" w:pos="720"/>
          <w:tab w:val="left" w:pos="0" w:leader="none"/>
          <w:tab w:val="left" w:pos="540" w:leader="none"/>
          <w:tab w:val="left" w:pos="1080" w:leader="none"/>
        </w:tabs>
        <w:ind w:firstLine="540"/>
        <w:rPr>
          <w:szCs w:val="24"/>
        </w:rPr>
      </w:pPr>
      <w:r>
        <w:rPr>
          <w:szCs w:val="24"/>
        </w:rPr>
        <w:t>10.13. nodrošina Centra klientiem pensijas vai sociālā nodrošinājuma pabalsta daļas izmaksu personīgiem izdevumiem normatīvajos aktos noteiktajā kārtībā;</w:t>
      </w:r>
    </w:p>
    <w:p>
      <w:pPr>
        <w:pStyle w:val="BodyTextIndent2"/>
        <w:tabs>
          <w:tab w:val="left" w:pos="0" w:leader="none"/>
          <w:tab w:val="left" w:pos="900" w:leader="none"/>
          <w:tab w:val="left" w:pos="1080" w:leader="none"/>
        </w:tabs>
        <w:rPr>
          <w:szCs w:val="24"/>
        </w:rPr>
      </w:pPr>
      <w:r>
        <w:rPr>
          <w:szCs w:val="24"/>
        </w:rPr>
        <w:t>10.14. nodrošina Centra klientu personīgo mantu drošu uzglabāšanu normatīvajos aktos noteiktajā kārtībā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5. </w:t>
      </w:r>
      <w:r>
        <w:rPr>
          <w:rFonts w:cs="Times New Roman" w:ascii="Times New Roman" w:hAnsi="Times New Roman"/>
          <w:bCs/>
          <w:iCs/>
          <w:sz w:val="24"/>
          <w:szCs w:val="24"/>
        </w:rPr>
        <w:t>organizē Centrā mirušo klientu apbedīšanu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.16. </w:t>
      </w:r>
      <w:r>
        <w:rPr>
          <w:rFonts w:cs="Times New Roman" w:ascii="Times New Roman" w:hAnsi="Times New Roman"/>
          <w:sz w:val="24"/>
          <w:szCs w:val="24"/>
        </w:rPr>
        <w:t>īsteno citus normatīvajos aktos noteiktos uzdevumus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 Īstenojot nolikumā un citos normatīvajos aktos noteikto uzdevumu izpildi Centrs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izveido, kārto un pārvalda Centra klientu personas lietas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nodrošina ugunsdrošības prasību ievērošanu un organizē Centra klientu instruēšanu ugunsdrošības jautājumos;</w:t>
      </w:r>
    </w:p>
    <w:p>
      <w:pPr>
        <w:pStyle w:val="TextBodyIndent"/>
        <w:rPr/>
      </w:pPr>
      <w:r>
        <w:rPr>
          <w:rStyle w:val="Applestylespan"/>
          <w:szCs w:val="24"/>
        </w:rPr>
        <w:t>11.3. nosaka kārtību, kādā klients, ja nepieciešams, tiek izolēts uz laiku, ne ilgāku par 24 stundām, un uzraudzīts;</w:t>
      </w:r>
    </w:p>
    <w:p>
      <w:pPr>
        <w:pStyle w:val="TextBodyIndent"/>
        <w:rPr/>
      </w:pPr>
      <w:r>
        <w:rPr>
          <w:rStyle w:val="Applestylespan"/>
          <w:szCs w:val="24"/>
        </w:rPr>
        <w:t>11.4. izstrādā Centra iekšējās kārtības noteikumus;</w:t>
      </w:r>
    </w:p>
    <w:p>
      <w:pPr>
        <w:pStyle w:val="TextBodyIndent"/>
        <w:rPr>
          <w:szCs w:val="24"/>
        </w:rPr>
      </w:pPr>
      <w:r>
        <w:rPr>
          <w:rStyle w:val="Applestylespan"/>
          <w:szCs w:val="24"/>
        </w:rPr>
        <w:t>11.5. izveido Centra sociālās aprūpes padomi;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>
          <w:szCs w:val="24"/>
        </w:rPr>
      </w:pPr>
      <w:r>
        <w:rPr>
          <w:szCs w:val="24"/>
        </w:rPr>
        <w:t>11.6. iepazīstina Centra klientus ar iekšējās kārtības noteikumiem un citiem Centra iekšējiem normatīvajiem aktiem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nodrošina ierobežotas pieejamības informācijas aizsardzību atbilstoši normatīvo aktu prasībām;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>
          <w:szCs w:val="24"/>
        </w:rPr>
      </w:pPr>
      <w:r>
        <w:rPr>
          <w:szCs w:val="24"/>
        </w:rPr>
        <w:t>11.8. nodrošina starpinstitucionālu sadarbību;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>
          <w:szCs w:val="24"/>
        </w:rPr>
      </w:pPr>
      <w:r>
        <w:rPr>
          <w:szCs w:val="24"/>
        </w:rPr>
        <w:t>11.9. veic citus normatīvajos aktos noteiktos pienākumus.</w:t>
      </w:r>
    </w:p>
    <w:p>
      <w:pPr>
        <w:pStyle w:val="BodyText3"/>
        <w:tabs>
          <w:tab w:val="clear" w:pos="720"/>
          <w:tab w:val="left" w:pos="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IV. Centra kompetenc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Centra kompetencē ir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izdot administratīvos aktus ārējos normatīvajos aktos noteiktajos gadījumos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izdot iekšējos normatīvos aktus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pārstāvēt klientu intereses citās institūcijās jautājumos, kas ir Centra kompetencē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izvērtēt sociālā pakalpojuma kvalitāti, sagatavot priekšlikumus par sociālās aprūpes un sociālās rehabilitācijas jautājumiem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5. likumā noteiktajā  kārtībā pieprasīt un saņemt no valsts un pašvaldību institūcijām un privātpersonām dokumentus un ziņas, kas nepieciešamas Centra uzdevumu veikšanai, pārbaudīt dokumentu pareizību un patiesumu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izskatīt privātpersonu iesniegumus un sniegt atbildi atbilstoši kompetencei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7. atbilstoši kompetencei līdzdarboties Eiropas Savienības struktūrfondu un citu ārvalstu projektu īstenošanā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8. noteikt klientiem līdzdarbības pienākumus; </w:t>
      </w:r>
    </w:p>
    <w:p>
      <w:pPr>
        <w:pStyle w:val="BodyTextIndent2"/>
        <w:tabs>
          <w:tab w:val="left" w:pos="540" w:leader="none"/>
          <w:tab w:val="left" w:pos="90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12.9. veikt iepirkuma procedūras un slēgt iepirkuma līgumus atbilstoši budžetā paredzētajiem līdzekļiem; 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>
          <w:szCs w:val="24"/>
        </w:rPr>
      </w:pPr>
      <w:r>
        <w:rPr>
          <w:szCs w:val="24"/>
        </w:rPr>
        <w:t>12.10. slēgt līgumus ar klientu un/vai viņa apgādniekiem par pakalpojuma sniegšanu un samaksu par pakalpojumu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veikt citas darbības atbilstoši normatīvajos aktos noteiktajai kompetencei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V. Centra struktūra un amatpersonu kompeten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Centra darbību nodrošina Centra vadītājs. Centra vadītājs ir pakļauts Domes priekšsēdētājam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Centra vadītāju ieceļ amatā un atbrīvo no amata Dome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Centra vadītājs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 organizē, vada un atbild par </w:t>
      </w:r>
      <w:r>
        <w:rPr>
          <w:rFonts w:cs="Times New Roman" w:ascii="Times New Roman" w:hAnsi="Times New Roman"/>
          <w:iCs/>
          <w:sz w:val="24"/>
          <w:szCs w:val="24"/>
        </w:rPr>
        <w:t>Centra</w:t>
      </w:r>
      <w:r>
        <w:rPr>
          <w:rFonts w:cs="Times New Roman" w:ascii="Times New Roman" w:hAnsi="Times New Roman"/>
          <w:sz w:val="24"/>
          <w:szCs w:val="24"/>
        </w:rPr>
        <w:t xml:space="preserve"> darbu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. nodrošina Centra darbības tiesiskumu, ir personīgi un materiāli atbildīgs par Centram noteikto funkciju un uzdevumu izpildi; </w:t>
      </w:r>
    </w:p>
    <w:p>
      <w:pPr>
        <w:pStyle w:val="BodyTextIndent2"/>
        <w:tabs>
          <w:tab w:val="left" w:pos="720" w:leader="none"/>
          <w:tab w:val="left" w:pos="90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15.3. bez īpaša pilnvarojuma pārstāv Centru, kā arī atbilstoši savai kompetencei izsniedz pilnvaras, slēdz līgumus un paraksta cita veida juridiskus dokumentus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4. rīkojas ar </w:t>
      </w:r>
      <w:r>
        <w:rPr>
          <w:rFonts w:cs="Times New Roman" w:ascii="Times New Roman" w:hAnsi="Times New Roman"/>
          <w:iCs/>
          <w:sz w:val="24"/>
          <w:szCs w:val="24"/>
        </w:rPr>
        <w:t>Centra</w:t>
      </w:r>
      <w:r>
        <w:rPr>
          <w:rFonts w:cs="Times New Roman" w:ascii="Times New Roman" w:hAnsi="Times New Roman"/>
          <w:sz w:val="24"/>
          <w:szCs w:val="24"/>
        </w:rPr>
        <w:t xml:space="preserve"> mantu un finanšu līdzekļiem, nodrošina materiālo vērtību saglabāšanu, atver un slēdz norēķinu un speciālos kontus Domes norēķinu centrā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atbilstoši normatīvo aktu prasībām nodrošina lietvedības, grāmatvedības, personāla un statistikas uzskaiti Centrā;</w:t>
      </w:r>
    </w:p>
    <w:p>
      <w:pPr>
        <w:pStyle w:val="BodyTextIndent2"/>
        <w:tabs>
          <w:tab w:val="clear" w:pos="900"/>
          <w:tab w:val="left" w:pos="1080" w:leader="none"/>
        </w:tabs>
        <w:rPr>
          <w:szCs w:val="24"/>
        </w:rPr>
      </w:pPr>
      <w:r>
        <w:rPr>
          <w:szCs w:val="24"/>
        </w:rPr>
        <w:t xml:space="preserve">15.6. plāno un organizē Centra darbu, veido Centra struktūru, nosaka darbinieku atalgojumu apstiprinātā budžeta ietvaros;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7. pieņem darbā un atbrīvo no darba Centra darbiniekus, atbild par personāla sagatavošanu, tā kvalifikācijas un profesionālā līmeņa paaugstināšanu, apstiprina Centra darbinieku amatu aprakstus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8. apstiprina Sociālās aprūpes padomes nolikumu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9. dod rīkojumus un norādījumus Centra darbiniekiem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0. izdod iekšējos normatīvos aktus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1. nodrošina ugunsdrošības, darba un veselības aizsardzības prasību ievērošanu Centrā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 nodrošina centra teritorijas sanitāro tīrību, labiekārtošanu un drošību.</w:t>
      </w:r>
    </w:p>
    <w:p>
      <w:pPr>
        <w:pStyle w:val="BodyTextIndent2"/>
        <w:tabs>
          <w:tab w:val="left" w:pos="720" w:leader="none"/>
          <w:tab w:val="left" w:pos="900" w:leader="none"/>
          <w:tab w:val="left" w:pos="1080" w:leader="none"/>
        </w:tabs>
        <w:rPr>
          <w:szCs w:val="24"/>
        </w:rPr>
      </w:pPr>
      <w:r>
        <w:rPr>
          <w:szCs w:val="24"/>
        </w:rPr>
        <w:t>15.13. veic citus pienākumus atbilstoši darba līgumam, amata aprakstam un normatīvo aktu prasībām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Centra darbu metodiski vada Daugavpils pilsētas domes Sociālo lietu pārvalde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Centra darbības tiesiskuma nodrošināšanas mehānisms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17. Centra darbības tiesiskumu nodrošina Vadītājs.</w:t>
      </w:r>
    </w:p>
    <w:p>
      <w:pPr>
        <w:pStyle w:val="BodyTextIndent2"/>
        <w:tabs>
          <w:tab w:val="left" w:pos="0" w:leader="none"/>
          <w:tab w:val="left" w:pos="900" w:leader="none"/>
          <w:tab w:val="left" w:pos="1080" w:leader="none"/>
        </w:tabs>
        <w:rPr>
          <w:szCs w:val="24"/>
        </w:rPr>
      </w:pPr>
      <w:r>
        <w:rPr>
          <w:szCs w:val="24"/>
        </w:rPr>
        <w:t>18. Katrs Centra darbinieks atbild par tā rīcības tiesiskumu un lietderīb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9. Centra</w:t>
      </w:r>
      <w:r>
        <w:rPr>
          <w:rFonts w:cs="Times New Roman" w:ascii="Times New Roman" w:hAnsi="Times New Roman"/>
          <w:sz w:val="24"/>
          <w:szCs w:val="24"/>
        </w:rPr>
        <w:t xml:space="preserve"> vadītājs ir tiesīgs normatīvajos aktos noteiktajā kārtībā atcelt Centra amatpersonas pieņemtu prettiesisku vai nelietderīgu lēmumu.</w:t>
      </w:r>
    </w:p>
    <w:p>
      <w:pPr>
        <w:pStyle w:val="BodyTextIndent2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539"/>
        <w:rPr>
          <w:szCs w:val="24"/>
        </w:rPr>
      </w:pPr>
      <w:r>
        <w:rPr>
          <w:szCs w:val="24"/>
        </w:rPr>
        <w:t>20. Centra vadītājs nodrošina citu institūciju veikto pārbaužu aktu kopiju iesniegšanu Domē 10 dienu laikā pēc to saņemšanas.</w:t>
      </w:r>
    </w:p>
    <w:p>
      <w:pPr>
        <w:pStyle w:val="BodyTextIndent2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539"/>
        <w:rPr>
          <w:szCs w:val="24"/>
        </w:rPr>
      </w:pPr>
      <w:r>
        <w:rPr>
          <w:szCs w:val="24"/>
        </w:rPr>
        <w:t>21. Centrs normatīvajos aktos noteiktajā kārtībā sagatavo gada finanšu pārskatu par budžeta līdzekļu izlietojumu un iesniedz Domes Finanšu nodaļā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iCs/>
          <w:sz w:val="24"/>
          <w:szCs w:val="24"/>
        </w:rPr>
        <w:t xml:space="preserve">Centra </w:t>
      </w:r>
      <w:r>
        <w:rPr>
          <w:rFonts w:cs="Times New Roman" w:ascii="Times New Roman" w:hAnsi="Times New Roman"/>
          <w:sz w:val="24"/>
          <w:szCs w:val="24"/>
        </w:rPr>
        <w:t>pieņemto lēmumu vai faktisko rīcību var apstrīdēt Domē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 xml:space="preserve">Daugavpils pilsētas domes priekšsēdētāja </w:t>
        <w:tab/>
        <w:tab/>
      </w:r>
      <w:r>
        <w:rPr>
          <w:i/>
          <w:szCs w:val="24"/>
        </w:rPr>
        <w:t xml:space="preserve">(personiskais paraksts)        </w:t>
      </w:r>
      <w:r>
        <w:rPr>
          <w:szCs w:val="24"/>
        </w:rPr>
        <w:t>Ž.Kulakov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decimal"/>
      <w:lvlText w:val="%1.%2."/>
      <w:lvlJc w:val="left"/>
      <w:pPr>
        <w:tabs>
          <w:tab w:val="num" w:pos="1665"/>
        </w:tabs>
        <w:ind w:left="1665" w:hanging="1125"/>
      </w:pPr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1125"/>
      </w:pPr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125"/>
      </w:pPr>
    </w:lvl>
    <w:lvl w:ilvl="4">
      <w:start w:val="1"/>
      <w:numFmt w:val="decimal"/>
      <w:lvlText w:val="%1.%2.%3.%4.%5."/>
      <w:lvlJc w:val="left"/>
      <w:pPr>
        <w:tabs>
          <w:tab w:val="num" w:pos="2205"/>
        </w:tabs>
        <w:ind w:left="2205" w:hanging="1125"/>
      </w:pPr>
    </w:lvl>
    <w:lvl w:ilvl="5">
      <w:start w:val="1"/>
      <w:numFmt w:val="decimal"/>
      <w:lvlText w:val="%1.%2.%3.%4.%5.%6."/>
      <w:lvlJc w:val="left"/>
      <w:pPr>
        <w:tabs>
          <w:tab w:val="num" w:pos="2385"/>
        </w:tabs>
        <w:ind w:left="2385" w:hanging="1125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4"/>
      <w:szCs w:val="1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12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108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9:00Z</dcterms:created>
  <dc:creator>Inna Skipare</dc:creator>
  <dc:description/>
  <dc:language>en-US</dc:language>
  <cp:lastModifiedBy>Ilmars Salkovskis</cp:lastModifiedBy>
  <dcterms:modified xsi:type="dcterms:W3CDTF">2019-10-10T08:39:00Z</dcterms:modified>
  <cp:revision>2</cp:revision>
  <dc:subject/>
  <dc:title/>
</cp:coreProperties>
</file>