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/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gada 12.septembra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m Nr.5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Cs/>
        </w:rPr>
        <w:t>Nododamo Daugavpils pilsētas pašvaldības iestādei “Sporta pārvalde” vērtību sarak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eidoto Būvprojekta “Tribīņu izbūve un moduļu ēku novietošana pie esoša futbola laukuma Stadiona ielā 1, Daugavpilī” 1.kārtas ietvaros vērtību kopējā summa ir </w:t>
      </w:r>
      <w:r>
        <w:rPr>
          <w:rFonts w:cs="Times New Roman" w:ascii="Times New Roman" w:hAnsi="Times New Roman"/>
          <w:b/>
          <w:bCs/>
          <w:sz w:val="24"/>
          <w:szCs w:val="24"/>
        </w:rPr>
        <w:t>449 957,40EUR</w:t>
      </w:r>
      <w:r>
        <w:rPr>
          <w:rFonts w:cs="Times New Roman" w:ascii="Times New Roman" w:hAnsi="Times New Roman"/>
          <w:sz w:val="24"/>
          <w:szCs w:val="24"/>
        </w:rPr>
        <w:t xml:space="preserve"> (četri simti četrdesmit deviņi tūkstoši deviņi simti piecdesmit septiņi eiro 40 centi) ar PVN 21%, tas ir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83"/>
        <w:gridCol w:w="1560"/>
        <w:gridCol w:w="447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. p.k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maksu atšifrēj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maksas ar PVN, EUR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mats</w:t>
            </w:r>
          </w:p>
        </w:tc>
      </w:tr>
      <w:tr>
        <w:trPr>
          <w:trHeight w:val="7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projekta izstrāde, saskaņošana būvvald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36,3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gada 16.oktobra līgums Nr.D-2017/945 ar SIA “REM PRO” – 33033,00 EU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gada 23.jūlija līgums Nr. D-2018/646 ar SIA “REM PRO” – 3303,00 EUR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ūvprojekta ekspertīz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,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gada 18.maija līgums Nr.D-2018/414 ar SIA “Firma L4”.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ūvprojekta 1.kārtas būvdarbu izpil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 890,0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gada 10.septembra līgums Nr.D-2018/758 ar SIA “Fortum”.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projekta autoruzraudzī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,5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gada 31.oktobra līgums Nr.2018/890 ar SIA “REM PRO”</w:t>
            </w:r>
          </w:p>
        </w:tc>
      </w:tr>
      <w:tr>
        <w:trPr>
          <w:trHeight w:val="6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uzraudzība būvdarb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gada 8.oktobra līgums Nr.D-2018/832 ar SIA “Krāslavas energoceltnieks”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PĀ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9 957,4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.Elksniņ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">
    <w:name w:val="Footer Char"/>
    <w:qFormat/>
    <w:rPr>
      <w:rFonts w:ascii="Tahoma" w:hAnsi="Tahoma" w:eastAsia="Times New Roman" w:cs="Tahoma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0:00Z</dcterms:created>
  <dc:creator>Ina Skipare</dc:creator>
  <dc:description/>
  <cp:keywords/>
  <dc:language>en-US</dc:language>
  <cp:lastModifiedBy>Ina Skipare</cp:lastModifiedBy>
  <cp:lastPrinted>2019-09-13T11:09:00Z</cp:lastPrinted>
  <dcterms:modified xsi:type="dcterms:W3CDTF">2019-09-17T11:25:00Z</dcterms:modified>
  <cp:revision>8</cp:revision>
  <dc:subject/>
  <dc:title/>
</cp:coreProperties>
</file>