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2962264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19.gada 29.augustā</w:t>
        <w:tab/>
        <w:tab/>
        <w:tab/>
        <w:tab/>
        <w:t xml:space="preserve">                                        Nr.</w:t>
      </w:r>
      <w:r>
        <w:rPr>
          <w:b/>
          <w:sz w:val="24"/>
          <w:szCs w:val="24"/>
          <w:lang w:val="en-US"/>
        </w:rPr>
        <w:t xml:space="preserve">540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prot.Nr.30,    20.§)</w:t>
      </w:r>
      <w:r>
        <w:rPr>
          <w:bCs/>
          <w:sz w:val="24"/>
          <w:szCs w:val="24"/>
          <w:lang w:val="en-US"/>
        </w:rPr>
        <w:t xml:space="preserve">                     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r zemes vienības, kadastra apzīmējums 05000010606, Vienības ielā 27, Daugavpilī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aļas nodošanu bezatlīdzības lietošan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amatojoties uz likuma „Par pašvaldībām” 14.panta pirmās daļas 2. punktu, 14.panta otrās daļas 3.punktu, </w:t>
      </w:r>
      <w:r>
        <w:rPr>
          <w:bCs/>
          <w:sz w:val="24"/>
          <w:szCs w:val="24"/>
          <w:shd w:fill="FFFFFF" w:val="clear"/>
        </w:rPr>
        <w:t>Publiskas personas finanšu līdzekļu un mantas izšķērdēšanas novēršanas likuma 5.panta otrās daļas 4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w:rPr>
          <w:bCs/>
          <w:sz w:val="24"/>
          <w:szCs w:val="24"/>
          <w:shd w:fill="FFFFFF" w:val="clear"/>
        </w:rPr>
        <w:t xml:space="preserve">.punktu, trešo daļu, trešo prim daļu, piekto un sesto daļu, </w:t>
      </w:r>
    </w:p>
    <w:p>
      <w:pPr>
        <w:pStyle w:val="Normal"/>
        <w:tabs>
          <w:tab w:val="clear" w:pos="720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ņemot vērā, ka zemes vienība Daugavpilī, Vienības ielā 27, ar kadastra apzīmējumu 0500 001 0606 ir reģistrēta Daugavpils pilsētas Zemesgrāmatas nodalījumā Nr.100000580802 uz Daugavpils pilsētas pašvaldības vārda, kopplatībā 5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dastrālā vērtība 28712 EUR, bilances vērtība uz 01.01.2019. ir 52000 EUR, nekustamā īpašuma lietošanas mērķis – izglītības un zinātnes iestāžu apbūve (kods 0901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zskatot labdarības biedrības </w:t>
      </w:r>
      <w:r>
        <w:rPr>
          <w:bCs/>
          <w:sz w:val="24"/>
          <w:szCs w:val="24"/>
          <w:shd w:fill="FFFFFF" w:val="clear"/>
        </w:rPr>
        <w:t xml:space="preserve">“Maigums” 29.07.2019. iesniegumu (reģistrēts Daugavpils pilsētas domē (turpmāk –Dome) ar Nr. 2336/1.2.-6) un </w:t>
      </w:r>
      <w:r>
        <w:rPr>
          <w:sz w:val="24"/>
          <w:szCs w:val="24"/>
        </w:rPr>
        <w:t xml:space="preserve">ņemot vērā, ka ar 11.10.2016. Valsts ieņēmumu dienesta lēmumu Nr.30.6-8.2/84211 labdarības biedrībai </w:t>
      </w:r>
      <w:r>
        <w:rPr>
          <w:bCs/>
          <w:sz w:val="24"/>
          <w:szCs w:val="24"/>
          <w:shd w:fill="FFFFFF" w:val="clear"/>
        </w:rPr>
        <w:t xml:space="preserve">“Maigums” piešķirts </w:t>
      </w:r>
      <w:r>
        <w:rPr>
          <w:sz w:val="24"/>
          <w:szCs w:val="24"/>
        </w:rPr>
        <w:t>sabiedriskā labuma organizācijas statuss</w:t>
      </w:r>
      <w:r>
        <w:rPr>
          <w:bCs/>
          <w:sz w:val="24"/>
          <w:szCs w:val="24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ņemot vērā Domes Īpašuma komitejas 2019.gada 22.augusta sēdes protokolu Nr.17, Domes Finanšu komitejas 2019.gada 22.augusta sēdes protokolu Nr.24, ievērojot sabiedrības intereses un lietderības apsvērumus, atklāti balsojot: PAR – 11 (A.Broks, J.Dukšinskis, R.Eigims, L.Jankovska, R.Joksts, I.Kokina, V.Kononovs, M.Lavrenovs, J.Lāčplēsis, H.Soldatjonoka, A.Zdanovskis), PRET – nav, ATTURAS – nav, </w:t>
      </w:r>
      <w:r>
        <w:rPr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odot bezatlīdzības lietošanā sabiedriskā labuma organizācijai - labdarības biedrībai </w:t>
      </w:r>
      <w:r>
        <w:rPr>
          <w:bCs/>
          <w:sz w:val="24"/>
          <w:szCs w:val="24"/>
          <w:shd w:fill="FFFFFF" w:val="clear"/>
        </w:rPr>
        <w:t>“Maigums</w:t>
      </w:r>
      <w:r>
        <w:rPr>
          <w:sz w:val="24"/>
          <w:szCs w:val="24"/>
        </w:rPr>
        <w:t>”, reģistrācijas numurs 40008251045, juridiskā adrese Nometņu ielā 120A, Daugavpilī (turpmāk – Biedrība), līdz 2021.gada 31.augustam, Daugavpils pilsētas pašvaldībai piederošās zemes vienības Daugavpilī, Vienības ielā 27, ar kadastra apzīmējumu 0500 001 0606, kopplatībā 5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aļu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atībā (pielikumā shēma), bez apbūves tiesības (turpmāk – Zemesgabals), kioska izvietošanai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2. Biedrība ir tiesīga izmantot Zemesgabalu tikai šī lēmuma 1.punktā paredzētajam mērķi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Biedrībai ir pienākums nodot Zemesgabalu Daugavpils pilsētas pašvaldībai, j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līgums par Zemesgabalu nodošanu bezatlīdzības lietošanā tiek izbeigts pirms lēmuma 1.punktā norādītā termiņa līgumā norādītajos gadījumos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iestājies lēmuma 1.punktā noteiktais termiņš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3. Zemesgabals tiek izmantots pretēji nodošanas bezatlīdzības lietošanā mērķim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mes Īpašuma pārvaldīšanas departamentam nodrošināt Zemesgabala bezatlīdzības lietošanas līguma noslēgšanu un izpildes kontrol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Līgumā par Zemesgabala nodošanu bezatlīdzības lietošanā paredzēt, ka Biedrība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4"/>
          <w:szCs w:val="24"/>
        </w:rPr>
        <w:t>5.1. atbild par visu Zemesgabalā esošo inženiertehniskās apgādes tīklu saglabāšanu, kā arī nodrošina ekspluatācijas dienestu darbiniekiem iespēju brīvi piekļūt inženiertehniskās apgādes tīkliem, nodrošina Zemesgabala uzturēšanu, sedz ar to saistītos izdevumus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ievēro Zemesgabalam noteiktos apgrūtinājumus un aprobežojumus, arī ja tie nav ierakstīti  zemesgrāmatā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5.3. nepieļauj darbības, kas pasliktina citu zemes lietotāju vai īpašnieku zemes kvalitāti un aizskar likumīgās tiesības un intereses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4"/>
          <w:szCs w:val="24"/>
        </w:rPr>
        <w:t>Pielikumā: Zemes vienības Daugavpilī, Vienības ielā 27, kadastra apzīmējums 0500 001 0606, daļas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atībā izvietojuma shē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0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Domes priekšsēdētāja 1.vietnieks</w:t>
        <w:tab/>
      </w:r>
      <w:r>
        <w:rPr>
          <w:i/>
          <w:sz w:val="24"/>
          <w:szCs w:val="24"/>
          <w:lang w:eastAsia="en-US"/>
        </w:rPr>
        <w:t>(personiskais paraksts)</w:t>
      </w:r>
      <w:r>
        <w:rPr>
          <w:sz w:val="24"/>
          <w:szCs w:val="24"/>
          <w:lang w:eastAsia="en-US"/>
        </w:rPr>
        <w:tab/>
        <w:tab/>
        <w:t xml:space="preserve">       J.Lāčplēsis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6:00Z</dcterms:created>
  <dc:creator>User</dc:creator>
  <dc:description/>
  <cp:keywords/>
  <dc:language>en-US</dc:language>
  <cp:lastModifiedBy>Ina Skipare</cp:lastModifiedBy>
  <cp:lastPrinted>2019-08-30T13:51:00Z</cp:lastPrinted>
  <dcterms:modified xsi:type="dcterms:W3CDTF">2019-09-03T10:43:00Z</dcterms:modified>
  <cp:revision>12</cp:revision>
  <dc:subject/>
  <dc:title/>
</cp:coreProperties>
</file>