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2710</wp:posOffset>
                </wp:positionV>
                <wp:extent cx="5943600" cy="635"/>
                <wp:effectExtent l="9525" t="10160" r="10160" b="8255"/>
                <wp:wrapTopAndBottom/>
                <wp:docPr id="2" name="Line 2"/>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6.gada 13.oktobrī</w:t>
        <w:tab/>
        <w:tab/>
        <w:tab/>
        <w:tab/>
        <w:tab/>
        <w:tab/>
        <w:tab/>
        <w:t>Nr.</w:t>
      </w:r>
      <w:r>
        <w:rPr>
          <w:rFonts w:cs="Times New Roman" w:ascii="Times New Roman" w:hAnsi="Times New Roman"/>
          <w:b/>
          <w:sz w:val="24"/>
          <w:szCs w:val="24"/>
        </w:rPr>
        <w:t>552</w:t>
        <w:tab/>
      </w:r>
    </w:p>
    <w:p>
      <w:pPr>
        <w:pStyle w:val="Normal"/>
        <w:spacing w:lineRule="auto" w:line="240" w:before="0" w:after="0"/>
        <w:ind w:left="5760" w:firstLine="720"/>
        <w:rPr/>
      </w:pPr>
      <w:r>
        <w:rPr>
          <w:rFonts w:cs="Times New Roman" w:ascii="Times New Roman" w:hAnsi="Times New Roman"/>
          <w:sz w:val="24"/>
          <w:szCs w:val="24"/>
        </w:rPr>
        <w:t>(prot.Nr.</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09.gada 28.maija nolikumā Nr.5 “Norēķinu kārtība par Daugavpils pilsētas pašvaldībai piederošo neizīrēto telpu apsaimniekošanu un kopīpašumā esošo daļu uzturē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Pamatojoties uz likuma “Par valsts un pašvaldību dzīvojamo māju privatizāciju” 50.panta septīto daļu, nodrošinot pašvaldības pienākumu izpildi pārvaldīt un apsaimniekot dzīvojamo māju līdz tās pārvaldīšanas tiesību nodošanai dzīvokļu īpašnieku sabiedrībai vai ar dzīvokļu īpašnieku savstarpēju līgumu pilnvarotai personai, kā arī ņemot vērā likuma “Dzīvokļa īpašuma likums” 13.panta prasības, kurš nosaka dzīvokļa īpašnieka pienākumu segt noteiktos izdevumus obligāti veicamo dzīvojamās mājas pārvaldīšanas darbību veikšanai, ievērojot Daugavpils pilsētas domes 2004.gada 9.decembra lēmumu Nr.880 “Par pilnvarojumu” un 2004.gada 15.decembra Dzīvojamo māju pārvaldīšanas pilnvarojuma līgumu Nr.D-2005/49,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 xml:space="preserve">10 (V.Bojarūns, A.Broks, J.Dukšinskis, P.Dzalbe, </w:t>
      </w:r>
      <w:r>
        <w:rPr>
          <w:rFonts w:cs="Times New Roman" w:ascii="Times New Roman" w:hAnsi="Times New Roman"/>
          <w:sz w:val="24"/>
          <w:szCs w:val="24"/>
        </w:rPr>
        <w:t>N.Ignatjevs, R.Joksts, J.Lāčplēsis, N.Petrova, A.Samarins,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2 (</w:t>
      </w:r>
      <w:r>
        <w:rPr>
          <w:rFonts w:cs="Times New Roman" w:ascii="Times New Roman" w:hAnsi="Times New Roman"/>
          <w:spacing w:val="-6"/>
          <w:sz w:val="24"/>
          <w:szCs w:val="24"/>
        </w:rPr>
        <w:t>A.Gržibovskis,</w:t>
      </w:r>
      <w:r>
        <w:rPr>
          <w:rFonts w:cs="Times New Roman" w:ascii="Times New Roman" w:hAnsi="Times New Roman"/>
          <w:sz w:val="24"/>
          <w:szCs w:val="24"/>
        </w:rPr>
        <w:t xml:space="preserve"> D.Rodionovs)</w:t>
      </w:r>
      <w:r>
        <w:rPr>
          <w:rFonts w:cs="Times New Roman" w:ascii="Times New Roman" w:hAnsi="Times New Roman"/>
          <w:bCs/>
          <w:sz w:val="24"/>
          <w:szCs w:val="24"/>
        </w:rPr>
        <w:t>,</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1. Izdarīt Daugavpils pilsētas domes 2009.gada 28.maija nolikumā Nr.5 “Norēķinu kārtība par Daugavpils pilsētas pašvaldībai piederošo neizīrēto telpu apsaimniekošanu un kopīpašumā esošo daļu uzturēšanu” šādus grozījumu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Izteikt 2.2.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 Dzīvojamo un neapdzīvojamo telpu remontu nepieciešamību SIA “DDzKSU” motivē ar defektu aktu, kuru kopā ar tāmi iesniedz Daugavpils pilsētas domes priekšsēdētāja vietniekam. Remontdarbi tiek veikti saskaņā ar Daugavpils pilsētas domes priekšsēdētāja vietnieka apstiprināto darbu tāmi, kura saskaņota ar Daugavpils pilsētas domes Īpašuma pārvaldīšanas departamenta Īpašuma uzturēšanas un pārvaldīšanas nodaļas būvinženie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zteikt 2.7.4.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7.4. darbu pieņemšanas – nodošanas akts, kuru saskaņoja Īpašuma pārvaldīšanas departamenta Īpašuma uzturēšanas un pārvaldīšanas nodaļas būvinženieris un apstiprināja Daugavpils pilsētas domes priekšsēdētāja vietnieks”.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Aizstāt visā tekstā vārdus “Dzīvokļu komisija” attiecīgā locījumā ar vārdiem “Mājokļu komisija” attiecīgā locī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Aizstāt visā tekstā vārdus “Dzīvokļu nodaļa” attiecīgā locījumā ar vārdiem “Īpašuma pārvaldīšanas departaments” attiecīgā locījum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Aizstāt visā tekstā vārdus “Īpašuma departaments” attiecīgā locījumā ar vārdiem “Īpašuma pārvaldīšanas departaments” attiecīga locī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Aizstāt visā tekstā vārdus “Finanšu nodaļa” attiecīgā locījumā ar vārdiem “Centralizētā grāmatvedība” attiecīgā locī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i/>
        </w:rPr>
        <w:t>(personiskais paraksts)</w:t>
      </w:r>
      <w:r>
        <w:rPr>
          <w:rFonts w:cs="Times New Roman" w:ascii="Times New Roman" w:hAnsi="Times New Roman"/>
          <w:sz w:val="24"/>
          <w:szCs w:val="24"/>
        </w:rPr>
        <w:tab/>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uppressAutoHyphens w:val="true"/>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09:00Z</dcterms:created>
  <dc:creator>Vita Kovalevska</dc:creator>
  <dc:description/>
  <dc:language>en-US</dc:language>
  <cp:lastModifiedBy>User</cp:lastModifiedBy>
  <cp:lastPrinted>2019-09-22T17:08:00Z</cp:lastPrinted>
  <dcterms:modified xsi:type="dcterms:W3CDTF">2019-09-22T14:09:00Z</dcterms:modified>
  <cp:revision>2</cp:revision>
  <dc:subject/>
  <dc:title/>
</cp:coreProperties>
</file>