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.gada 12.novembrī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Saistošie noteikumi Nr.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ugavpilī</w:t>
        <w:tab/>
        <w:tab/>
        <w:tab/>
        <w:tab/>
        <w:tab/>
        <w:tab/>
        <w:tab/>
        <w:t>(prot.Nr.22,  12.§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ozījumi Daugavpils pilsētas domes 2008.gada 31.janvāra saistošajos noteikumos Nr.2 „Pašvaldības stipendijas piešķiršanas kārtīb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iCs/>
          <w:sz w:val="20"/>
          <w:szCs w:val="20"/>
        </w:rPr>
      </w:pPr>
      <w:bookmarkStart w:id="0" w:name="n1"/>
      <w:bookmarkEnd w:id="0"/>
      <w:r>
        <w:rPr>
          <w:rFonts w:cs="Times New Roman" w:ascii="Times New Roman" w:hAnsi="Times New Roman"/>
          <w:iCs/>
          <w:sz w:val="20"/>
          <w:szCs w:val="20"/>
        </w:rPr>
        <w:t xml:space="preserve">Izdoti saskaņā ar likuma “Par pašvaldībām”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>15.panta pirmās daļas 4.punktu un 43.panta trešo daļu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Izdarīt Daugavpils pilsētas domes 2008.gada 31.janvāra saistošajos noteikumos Nr.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Pašvaldības stipendijas piešķiršanas kārtīb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LV, 49 (3833), 28.03.2008., 154 (4346), 29.09.2010.,84 (4482), 31.05.2011, 210 (5016), 28.10.2013., 250 (5056), 20.12.2013., 138 (5198), 17.07.2014., 182 (5242), 15.09.2014., 74 (5392), 16.04.2015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 šādu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grozījumus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Svītrot noteikumu 3.punktā vārdus „(pēc nodokļu ieturēšanas)”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Papildināt noteikumus ar 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odaļu šādā redakcijā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Rezidentu piesaiste darbam veselības aprūpes iestādē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1. No valsts budžeta nefinansētiem rezidentiem pašvaldība budžeta ietvaros var segt pilnā apmērā izdevumus, kas saistīti ar rezidentu apmācību, pamatojoties uz Domes Veselības aprūpes plānošanas komisijas atzinumu par attiecīgā ārsta-speciālista piesaistes nepieciešamību Daugavpils pilsētas administratīvajā teritorijā, ja rezidents ir noslēdzis līgumu ar pašvaldības administratīvajā teritorijā esošo veselības aprūpes iestādi, kurā pēc rezidentūras beigšanas rezidents apņēmies nostrādāt vismaz piecus gadu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2. Rezidentam, kura pamata dzīvesvieta nav Daugavpils pilsētas administratīvajā teritorijā, pašvaldība var izīrēt dienesta dzīvokli, pamatojoties uz Domes Veselības aprūpes plānošanas komisijas atzinumu par attiecīgā ārsta-speciālista piesaistes nepieciešamību Daugavpils pilsētas administratīvajā teritorijā, ja rezidents ir noslēdzis līgumu ar pašvaldības administratīvajā teritorijā esošo veselības aprūpes iestādi, kurā pēc rezidentūras beigšanas rezidents apņēmies nostrādāt vismaz piecus gad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Daugavpils pilsētas domes priekšsēdētājs</w:t>
        <w:tab/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eastAsia="lv-LV"/>
        </w:rPr>
        <w:tab/>
        <w:t>J.Lāčplēs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ugavpils pilsētas domes 2015.gada 12.novembra saistošie noteikumi Nr.4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rozījumi Daugavpils pilsētas domes 2008.gada 31.janvāra saistošajos          noteikumos Nr.2 „Pašvaldības stipendijas piešķiršanas kārtība”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skaidrojuma raksts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804"/>
      </w:tblGrid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askaņā ar Ministru kabine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1.gada 30.augus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teikumu Nr.685 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ezidentu sadales un rezidentūras finansēšanas noteikumi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punktu, ja izdevumus, kas saistīti ar rezidentu apmācību, pilnā apmērā sedz juridiska vai fiziska persona, augstskola ir tiesīga uzņemt attiecīgo pretendentu rezidentūrā tā izvēlētajā specialitātē ārpus pretendentu atlases konkursa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drošinot veselības aprūpes pieejamību, veicinot nepieciešamo ārstu-speciālistu piesaisti Daugavpils pilsētas administratīvajā teritorijā un īstenojot brīvprātīgo iniciatīvu izpildi, nepieciešams paredzēt pasākumus rezidentu piesaistei.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2. Īss projekta satura izklāst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tabs>
                <w:tab w:val="clear" w:pos="720"/>
                <w:tab w:val="left" w:pos="282" w:leader="none"/>
              </w:tabs>
              <w:spacing w:before="0" w:after="0"/>
              <w:ind w:left="16" w:firstLine="28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 grozījumiem tiek paredzēts segt rezidentūras izmaksas no valsts budžeta nefinansētiem rezidentiem, kā arī nepieciešamības gadījumā piešķirt rezidentam dienesta dzīvokli.</w:t>
            </w:r>
          </w:p>
        </w:tc>
      </w:tr>
      <w:tr>
        <w:trPr>
          <w:trHeight w:val="767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299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 xml:space="preserve">Saistošo noteikumu izpilde notiks </w:t>
            </w:r>
            <w:r>
              <w:rPr>
                <w:b w:val="false"/>
              </w:rPr>
              <w:t xml:space="preserve">pašvaldības </w:t>
            </w:r>
            <w:r>
              <w:rPr>
                <w:b w:val="false"/>
                <w:bCs w:val="false"/>
              </w:rPr>
              <w:t>budžeta ietvaros.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Informācija par plānoto projekta ietekmi uz uzņēmējdarbības vidi pašvaldības teritorijā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299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Informācija par administratīvajām procedūrām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298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</w:rPr>
              <w:t>Nav attiecināms.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Informācija par konsultācijām ar privātpersonām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29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Konsultācijas notikušas ar Daugavpils pilsētas veselības aprūpes iestādēm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Daugavpils pilsētas domes priekšsēdētājs </w:t>
        <w:tab/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eastAsia="lv-LV"/>
        </w:rPr>
        <w:tab/>
        <w:tab/>
        <w:t>J.Lāčplēs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01:00Z</dcterms:created>
  <dc:creator>Ina Skipare</dc:creator>
  <dc:description/>
  <dc:language>en-US</dc:language>
  <cp:lastModifiedBy>User</cp:lastModifiedBy>
  <cp:lastPrinted>2019-09-12T21:01:00Z</cp:lastPrinted>
  <dcterms:modified xsi:type="dcterms:W3CDTF">2019-09-12T18:04:00Z</dcterms:modified>
  <cp:revision>3</cp:revision>
  <dc:subject/>
  <dc:title/>
</cp:coreProperties>
</file>