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5.gada 15.oktobrī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Saistošie noteikumi Nr.41</w:t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(prot.Nr.20,  16.§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ozījumi Daugavpils pilsētas domes 2008.gada 31.janvāra saistošajos noteikumos Nr.2 „Pašvaldības stipendijas piešķiršanas kārtība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iCs/>
          <w:sz w:val="20"/>
          <w:szCs w:val="20"/>
        </w:rPr>
      </w:pPr>
      <w:bookmarkStart w:id="0" w:name="n1"/>
      <w:bookmarkEnd w:id="0"/>
      <w:r>
        <w:rPr>
          <w:rFonts w:cs="Times New Roman" w:ascii="Times New Roman" w:hAnsi="Times New Roman"/>
          <w:iCs/>
          <w:sz w:val="20"/>
          <w:szCs w:val="20"/>
        </w:rPr>
        <w:t xml:space="preserve">Izdoti saskaņā ar likuma “Par pašvaldībām”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0"/>
          <w:szCs w:val="20"/>
        </w:rPr>
        <w:t>15.panta pirmās daļas 4.punktu un 43.panta trešo daļu</w:t>
      </w:r>
    </w:p>
    <w:p>
      <w:pPr>
        <w:pStyle w:val="Normal"/>
        <w:shd w:fill="FFFFFF" w:val="clear"/>
        <w:spacing w:lineRule="auto" w:line="240" w:before="24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Izdarīt Daugavpils pilsētas domes 2008.gada 31.janvāra saistošajos noteikumos Nr.2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Pašvaldības stipendijas piešķiršanas kārtīb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LV, 49 (3833), 28.03.2008., 154 (4346), 29.09.2010.,84 (4482), 31.05.2011, 210 (5016), 28.10.2013., 250 (5056), 20.12.2013., 138 (5198), 17.07.2014., 182 (5242), 15.09.2014., 74 (5392), 16.04.2015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 šādu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grozījumus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lv-LV"/>
        </w:rPr>
        <w:t>Svītrot 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lv-LV" w:eastAsia="lv-LV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lv-LV"/>
        </w:rPr>
        <w:t>punktā vārdus un skaitli “vienu reizi gadā līdz 1.oktobrim”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lv-LV"/>
        </w:rPr>
        <w:t>Svītrot 4.4.punktā vārdus “</w:t>
      </w:r>
      <w:r>
        <w:rPr>
          <w:rFonts w:cs="Times New Roman" w:ascii="Times New Roman" w:hAnsi="Times New Roman"/>
          <w:sz w:val="24"/>
          <w:szCs w:val="24"/>
          <w:lang w:val="lv-LV"/>
        </w:rPr>
        <w:t>trīs reizes gadā (februārī, jūlijā un oktobrī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lv-LV"/>
        </w:rPr>
        <w:t xml:space="preserve">”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>2</w:t>
      </w:r>
    </w:p>
    <w:p>
      <w:pPr>
        <w:pStyle w:val="Normal"/>
        <w:spacing w:lineRule="auto" w:line="240" w:before="0" w:after="0"/>
        <w:rPr/>
      </w:pPr>
      <w:bookmarkStart w:id="1" w:name="n2"/>
      <w:bookmarkEnd w:id="1"/>
      <w:r>
        <w:rPr>
          <w:rFonts w:cs="Times New Roman" w:ascii="Times New Roman" w:hAnsi="Times New Roman"/>
          <w:sz w:val="24"/>
          <w:szCs w:val="24"/>
          <w:lang w:eastAsia="lv-LV"/>
        </w:rPr>
        <w:t>Daugavpils pilsētas domes priekšsēdētājs</w:t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eastAsia="lv-LV"/>
        </w:rPr>
        <w:tab/>
        <w:t>J.Lāčplēsi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ugavpils pilsētas domes 2015.gada 15.oktobra saistošo noteikumu Nr.41 „Grozījumi Daugavpils pilsētas domes 2008.gada 31.janvāra saistošajos           noteikumos Nr.2 „Pašvaldības stipendijas piešķiršanas kārtība”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skaidrojuma raksts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5802"/>
      </w:tblGrid>
      <w:tr>
        <w:trPr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skaidrojuma raksta sadaļas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bCs/>
              </w:rPr>
            </w:pPr>
            <w:r>
              <w:rPr>
                <w:bCs/>
              </w:rPr>
              <w:t>1. Projekta nepieciešamības pamatojums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firstLine="25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bilstoši likuma “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r pašvaldībā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likumi.lv/ta/id/57255-par-pasvaldibam" \l "p15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15.panta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irmās daļas 4.punktam, pašvaldības funkcija ir gādāt par iedzīvotāju izglītību;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likumi.lv/ta/id/57255-par-pasvaldibam" \l "p43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43.panta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ešajai daļai - dome var pieņemt saistošos noteikumus arī, lai nodrošinātu pašvaldības autonomo funkciju un brīvprātīgo iniciatīvu izpildi.</w:t>
            </w:r>
          </w:p>
        </w:tc>
      </w:tr>
      <w:tr>
        <w:trPr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bCs/>
              </w:rPr>
            </w:pPr>
            <w:r>
              <w:rPr>
                <w:bCs/>
              </w:rPr>
              <w:t>2. Īss projekta satura izklāsts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tabs>
                <w:tab w:val="clear" w:pos="720"/>
                <w:tab w:val="left" w:pos="282" w:leader="none"/>
              </w:tabs>
              <w:spacing w:before="0" w:after="0"/>
              <w:ind w:firstLine="28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r grozījumiem tiek precizēti nosacījumi stipendijas saņemšanai rezidentiem.</w:t>
            </w:r>
          </w:p>
        </w:tc>
      </w:tr>
      <w:tr>
        <w:trPr>
          <w:trHeight w:val="767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jc w:val="left"/>
              <w:rPr>
                <w:rFonts w:eastAsia="Times New Roman"/>
                <w:bCs/>
                <w:lang w:val="lv-LV"/>
              </w:rPr>
            </w:pPr>
            <w:r>
              <w:rPr>
                <w:rFonts w:eastAsia="Times New Roman"/>
                <w:bCs/>
                <w:lang w:val="lv-LV"/>
              </w:rPr>
              <w:t>3. Informācija par plānoto projekta ietekmi uz pašvaldības budžetu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299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 xml:space="preserve">Saistošo noteikumu izpilde notiks </w:t>
            </w:r>
            <w:r>
              <w:rPr>
                <w:b w:val="false"/>
              </w:rPr>
              <w:t xml:space="preserve">pašvaldības </w:t>
            </w:r>
            <w:r>
              <w:rPr>
                <w:b w:val="false"/>
                <w:bCs w:val="false"/>
              </w:rPr>
              <w:t>budžeta ietvaros.</w:t>
            </w:r>
          </w:p>
        </w:tc>
      </w:tr>
      <w:tr>
        <w:trPr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Informācija par plānoto projekta ietekmi uz uzņēmējdarbības vidi pašvaldības teritorijā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299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Informācija par administratīvajām procedūrām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298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</w:rPr>
              <w:t>Nav attiecināms.</w:t>
            </w:r>
          </w:p>
        </w:tc>
      </w:tr>
      <w:tr>
        <w:trPr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Informācija par konsultācijām ar privātpersonām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29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Konsultācijas notikušas ar Daugavpils pilsētas veselības aprūpes iestāžu pārstāvjiem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Daugavpils pilsētas domes priekšsēdētājs </w:t>
        <w:tab/>
      </w:r>
      <w:r>
        <w:rPr>
          <w:rFonts w:cs="Times New Roman" w:ascii="Times New Roman" w:hAnsi="Times New Roman"/>
          <w:i/>
          <w:sz w:val="24"/>
          <w:szCs w:val="24"/>
          <w:lang w:eastAsia="lv-LV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eastAsia="lv-LV"/>
        </w:rPr>
        <w:tab/>
        <w:tab/>
        <w:t>J.Lāčplē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BodyTextIndent2Char">
    <w:name w:val="Body Text Indent 2 Char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Naisf">
    <w:name w:val="naisf"/>
    <w:basedOn w:val="Normal"/>
    <w:qFormat/>
    <w:pPr>
      <w:spacing w:lineRule="auto" w:line="240" w:before="280" w:after="280"/>
      <w:jc w:val="both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Naisnod">
    <w:name w:val="naisnod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iskr">
    <w:name w:val="naisk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kumi.lv/ta/id/57255-par-pasvaldib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08:00Z</dcterms:created>
  <dc:creator>Ina Skipare</dc:creator>
  <dc:description/>
  <dc:language>en-US</dc:language>
  <cp:lastModifiedBy>User</cp:lastModifiedBy>
  <cp:lastPrinted>2015-10-15T15:39:00Z</cp:lastPrinted>
  <dcterms:modified xsi:type="dcterms:W3CDTF">2019-09-12T18:08:00Z</dcterms:modified>
  <cp:revision>2</cp:revision>
  <dc:subject/>
  <dc:title/>
</cp:coreProperties>
</file>