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ada 15.augusta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49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s Nr.29, 8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Cs/>
        </w:rPr>
        <w:t>Nododamo Daugavpils pilsētas domes iestādei „Kultūras pils” vērtību sa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eidoto Projekta ietvaros vērtību kopējā summa ir </w:t>
      </w:r>
      <w:r>
        <w:rPr>
          <w:rFonts w:cs="Times New Roman" w:ascii="Times New Roman" w:hAnsi="Times New Roman"/>
          <w:b/>
          <w:bCs/>
          <w:sz w:val="24"/>
          <w:szCs w:val="24"/>
        </w:rPr>
        <w:t>2 827 947,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 (divi miljoni astoņi simti divdesmit septiņi tūkstoši deviņi simti četrdesmit septiņi </w:t>
      </w:r>
      <w:r>
        <w:rPr>
          <w:rFonts w:cs="Times New Roman" w:ascii="Times New Roman" w:hAnsi="Times New Roman"/>
          <w:i/>
          <w:sz w:val="24"/>
          <w:szCs w:val="24"/>
        </w:rPr>
        <w:t>eiro</w:t>
      </w:r>
      <w:r>
        <w:rPr>
          <w:rFonts w:cs="Times New Roman" w:ascii="Times New Roman" w:hAnsi="Times New Roman"/>
          <w:sz w:val="24"/>
          <w:szCs w:val="24"/>
        </w:rPr>
        <w:t xml:space="preserve"> 87 centi) ar PVN 21%, tas 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83"/>
        <w:gridCol w:w="1560"/>
        <w:gridCol w:w="447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. p.k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maksu atšifrēj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maksas ar PVN, EUR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mats</w:t>
            </w:r>
          </w:p>
        </w:tc>
      </w:tr>
      <w:tr>
        <w:trPr>
          <w:trHeight w:val="7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spertīze tehniskā projekta papildus risinājumi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83,7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12.jūnija līgums Nr.D-2017/538 ar SIA “BM-projekts” - 8 457,90 EU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12.oktobra līgums Nr. D-2017/937 ar SIA “BM-projekts” – 6 025,80 EUR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ūvdarbi Kultūras pils ēkas siltināšanai un ugunsdrošības prasību nodrošināšana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6 915,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01.februāra līgums Nr.D-2017/61 ar SIA “Lagron” – 2 249 747,74 EU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15.augusta līgums Nr.D- 2017/679 ar SIA “Lagron” – 55 055,95 EU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15.jūnija līgums Nr.D-2017/533 ar SIA “Veton trast” – 16 683,02 EU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gada 19.oktobra līgums Nr.D-2018/861 ar SIA “Lagron” – 475 428,29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uzraudzība būvdarb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49,1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.gada 01.februāra līgums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D-2017/67 ar SIA “Akorda” - 11 830,17 EU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gada 25.oktobra līgums Nr.D-2018/874 ar SIA “Akorda” – 4 719,00 EUR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27 947,8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.Elksniņ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6:00Z</dcterms:created>
  <dc:creator>Ina Skipare</dc:creator>
  <dc:description/>
  <cp:keywords/>
  <dc:language>en-US</dc:language>
  <cp:lastModifiedBy>Ina Skipare</cp:lastModifiedBy>
  <dcterms:modified xsi:type="dcterms:W3CDTF">2019-08-20T06:30:00Z</dcterms:modified>
  <cp:revision>3</cp:revision>
  <dc:subject/>
  <dc:title/>
</cp:coreProperties>
</file>