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848387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19.gada 15.augustā                                                                                     </w:t>
      </w:r>
      <w:r>
        <w:rPr>
          <w:b/>
          <w:bCs/>
          <w:sz w:val="24"/>
          <w:szCs w:val="24"/>
        </w:rPr>
        <w:t>Nr.5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9, 29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Tartu ielā 6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3,8,11,13,25,31,36,44,50,51, Tautas ielā 85, Daugavpilī, dzīvokļu īpašumi Nr.5,14,16,32,43,49,73,75,80,88</w:t>
      </w:r>
      <w:r>
        <w:rPr>
          <w:bCs/>
          <w:szCs w:val="24"/>
        </w:rPr>
        <w:t xml:space="preserve">, </w:t>
      </w:r>
      <w:r>
        <w:rPr>
          <w:szCs w:val="24"/>
        </w:rPr>
        <w:t>Strādnieku ielā 27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11,13,14,25,44,47,48,51, Strādnieku ielā 107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9,18,25,29,31,35,36,43,47,60, Parādes ielā 15A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dzīvokļa īpašums – neapdzīvojamā telpa 1B, netika privatizēti, un tie atrodas Daugavpils pilsētas pašvaldības grāmatvedības uzskaitē,  atklāti balsojot: PAR – 15 (A.Broks, J.Dukšinskis, R.Eigims, A.Elksniņš, A.Gržibovskis, L.Jankovska, R.Joksts, I.Kokina, V.Kononovs, N.Kožanova, M.Lavrenovs, J.Lāčplēsis, I.Prelatovs, H.Soldatjonoka, A.Zdanovskis), PRET – nav, ATTURAS – nav,  </w:t>
      </w:r>
      <w:r>
        <w:rPr>
          <w:b/>
          <w:bCs/>
          <w:szCs w:val="24"/>
        </w:rPr>
        <w:t>Daugavpils pilsētas dome nolemj</w:t>
      </w:r>
      <w:r>
        <w:rPr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Tartu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8 0622, 2917 m² platībā 530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08 0622, 2917 m² platībā 460/3028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8 0622, 2917 m² platībā 461/30283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8 0622, 2917 m² platībā 526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8 0622, 2917 m² platībā 648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0622, 2917 m² platībā 648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8 0622, 2917 m² platībā 527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8 0622, 2917 m² platībā 339/302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8 0622, 2917 m² platībā 455/3028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622, 2917 m² platībā 526/30283 kopīpašuma domājamās daļas.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 </w:t>
      </w:r>
      <w:r>
        <w:rPr>
          <w:b/>
          <w:szCs w:val="24"/>
        </w:rPr>
        <w:t>Tautas ielā 8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4 6402, 4078 m² platībā 3790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4 6402, 4078 m² platībā 3789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04 6402, 4078 m² platībā 4533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4 6402, 4078 m² platībā 4415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4 6402, 4078 m² platībā 4604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4 6402, 4078 m² platībā 4588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4 6402, 4078 m² platībā 4595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75</w:t>
      </w:r>
      <w:r>
        <w:rPr>
          <w:szCs w:val="24"/>
        </w:rPr>
        <w:t>, kura sastāvā ietilpst dzīvoklis Nr.75, mājas un zemes gabala, kadastra apzīmējums 0500 004 6402, 4078 m² platībā 4617/4095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80</w:t>
      </w:r>
      <w:r>
        <w:rPr>
          <w:szCs w:val="24"/>
        </w:rPr>
        <w:t>, kura sastāvā ietilpst dzīvoklis Nr.80, mājas un zemes gabala, kadastra apzīmējums 0500 004 6402, 4078 m² platībā 3026/40950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04 6402, 4078 m² platībā 3034/409500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Strādnieku ielā 2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3 2707, 1056 m² platībā 371/2671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3 2707, 1056 m² platībā 373/2671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3 2707, 1056 m² platībā 371/2671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3 2707, 1056 m² platībā 595/2671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03 2707, 1056 m² platībā 297/2671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3 2707, 1056 m² platībā 361/2671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3 2707, 1056 m² platībā 377/26718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3 2707, 1056 m² platībā 376/26718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Strādnieku ielā 10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06 0509, 3018 m² platībā 6018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6 0509, 3018 m² platībā 4430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25</w:t>
      </w:r>
      <w:r>
        <w:rPr>
          <w:szCs w:val="24"/>
        </w:rPr>
        <w:t>, kura sastāvā ietilpst dzīvoklis Nr.25, mājas un zemes gabala, kadastra apzīmējums 0500 006 0509, 3018 m² platībā 6055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6 0509, 3018 m² platībā 3009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6 0509, 3018 m² platībā 4416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6 0509, 3018 m² platībā 2966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6 0509, 3018 m² platībā 6007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43</w:t>
      </w:r>
      <w:r>
        <w:rPr>
          <w:szCs w:val="24"/>
        </w:rPr>
        <w:t>, kura sastāvā ietilpst dzīvoklis Nr.43, mājas un zemes gabala, kadastra apzīmējums 0500 006 0509, 3018 m² platībā 4567/2687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6 0509, 3018 m² platībā 3634/268791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06 0509, 3018 m² platībā 3745/268791 kopīpašuma domājamās daļas.</w:t>
      </w:r>
    </w:p>
    <w:p>
      <w:pPr>
        <w:pStyle w:val="BodyText2"/>
        <w:spacing w:before="0" w:after="120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5. dzīvokļa īpašumu – neapdzīvojamo telpu (1B) </w:t>
      </w:r>
      <w:r>
        <w:rPr>
          <w:b/>
          <w:szCs w:val="24"/>
        </w:rPr>
        <w:t>Parādes ielā 15A</w:t>
      </w:r>
      <w:r>
        <w:rPr>
          <w:b/>
          <w:bCs/>
          <w:szCs w:val="24"/>
        </w:rPr>
        <w:t>, Daugavpilī,</w:t>
      </w:r>
      <w:r>
        <w:rPr>
          <w:szCs w:val="24"/>
        </w:rPr>
        <w:t xml:space="preserve"> kuras sastāvā ietilpst neapdzīvojamā telpa (kadastra apzīmējums 05000011413001034), mājas un zemes gabala, kadastra apzīmējums 0500 001 1413, 3821 m² platībā 9190/239306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mes </w:t>
      </w:r>
      <w:r>
        <w:rPr>
          <w:bCs/>
          <w:sz w:val="24"/>
          <w:szCs w:val="24"/>
        </w:rPr>
        <w:t>priekšsēdētājs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>A.Elksniņš</w:t>
      </w:r>
    </w:p>
    <w:p>
      <w:pPr>
        <w:pStyle w:val="BodyText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9:00Z</dcterms:created>
  <dc:creator>Marika</dc:creator>
  <dc:description/>
  <cp:keywords/>
  <dc:language>en-US</dc:language>
  <cp:lastModifiedBy>Ina Skipare</cp:lastModifiedBy>
  <cp:lastPrinted>2019-08-15T14:50:00Z</cp:lastPrinted>
  <dcterms:modified xsi:type="dcterms:W3CDTF">2019-08-20T07:14:00Z</dcterms:modified>
  <cp:revision>24</cp:revision>
  <dc:subject/>
  <dc:title>Lēmums nr</dc:title>
</cp:coreProperties>
</file>