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169128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16.maija</w:t>
      </w:r>
      <w:r>
        <w:rPr>
          <w:color w:val="FF0000"/>
          <w:lang w:val="lv-LV"/>
        </w:rPr>
        <w:t xml:space="preserve">   </w:t>
      </w:r>
      <w:r>
        <w:rPr>
          <w:lang w:val="lv-LV"/>
        </w:rPr>
        <w:t xml:space="preserve">       </w:t>
        <w:tab/>
        <w:tab/>
        <w:t xml:space="preserve">              </w:t>
        <w:tab/>
        <w:tab/>
      </w:r>
      <w:r>
        <w:rPr>
          <w:b/>
          <w:bCs/>
          <w:lang w:val="lv-LV"/>
        </w:rPr>
        <w:t xml:space="preserve">Saistošie noteikumi  Nr.10  </w:t>
      </w:r>
    </w:p>
    <w:p>
      <w:pPr>
        <w:pStyle w:val="Normal"/>
        <w:rPr/>
      </w:pPr>
      <w:r>
        <w:rPr>
          <w:lang w:val="lv-LV"/>
        </w:rPr>
        <w:t xml:space="preserve">Daugavpilī                                                                          </w:t>
        <w:tab/>
        <w:t>(prot.Nr.19,  26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Grozījumi Daugavpils pilsētas  2019.gada 14.februāra saistošajos noteikumos Nr. 5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9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9.gada 14.februāra saistošajos noteikumos Nr.5 “Par Daugavpils pilsētas pašvaldības budžetu 2019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9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 99 095 751 EUR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 122 506 176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finansēšanu    23 410 425 EUR apmērā saskaņā ar 1., 2., 5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2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 Apstiprināt Daugavpils pilsētas pašvaldības 2019.gada speciālo budžetu (neieskaitot ziedojumus un dāvinājumus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</w:rPr>
        <w:t>ieņēmumos   2 691 475 EUR apmērā saskaņā ar 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</w:rPr>
        <w:t>izdevumos    3 887 221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</w:rPr>
        <w:t>finansēšanu  1 195 746 EUR apmērā saskaņā ar 1., 7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3. Izteikt 3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3. Apstiprināt Daugavpils pilsētas pašvaldības 2019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200 000 EUR 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 219 712 EUR 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 19 712 EUR apmērā saskaņā ar 1., 8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 Izteikt saistošo noteikumu 4.pielikumu jaunā redakcijā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5. Izteikt saistošo noteikumu 6.pielikumu jauna redakcijā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6. Izteikt saistošo noteikumu 9.pielikumu jaunā redakcijā.</w:t>
      </w:r>
    </w:p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lang w:val="lv-LV"/>
        </w:rPr>
      </w:pPr>
      <w:r>
        <w:rPr>
          <w:color w:val="FF0000"/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na Skipare</cp:lastModifiedBy>
  <cp:lastPrinted>2019-05-08T08:36:00Z</cp:lastPrinted>
  <dcterms:modified xsi:type="dcterms:W3CDTF">2019-05-23T12:18:00Z</dcterms:modified>
  <cp:revision>357</cp:revision>
  <dc:subject/>
  <dc:title>2005</dc:title>
</cp:coreProperties>
</file>