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rPr>
          <w:rFonts w:eastAsia="Times New Roman" w:cs="Times New Roman" w:ascii="Times New Roman" w:hAnsi="Times New Roman"/>
          <w:lang w:val="lv-LV"/>
        </w:rPr>
        <w:t xml:space="preserve">                                                                                                            </w:t>
      </w:r>
      <w:r>
        <w:rPr>
          <w:rFonts w:cs="Times New Roman" w:ascii="Times New Roman" w:hAnsi="Times New Roman"/>
          <w:lang w:val="lv-LV"/>
        </w:rPr>
        <w:t>Pielikums</w:t>
      </w:r>
    </w:p>
    <w:p>
      <w:pPr>
        <w:pStyle w:val="Normal"/>
        <w:spacing w:lineRule="auto" w:line="240" w:before="0" w:after="0"/>
        <w:ind w:left="5954" w:hanging="0"/>
        <w:rPr>
          <w:rFonts w:ascii="Times New Roman" w:hAnsi="Times New Roman" w:eastAsia="Times New Roman" w:cs="Times New Roman"/>
          <w:bCs/>
          <w:lang w:val="lv-LV"/>
        </w:rPr>
      </w:pPr>
      <w:r>
        <w:rPr>
          <w:rFonts w:cs="Times New Roman" w:ascii="Times New Roman" w:hAnsi="Times New Roman"/>
          <w:lang w:val="lv-LV"/>
        </w:rPr>
        <w:t>Daugavpils pilsētas domes 2019.gada 16.maija lēmumam Nr.301 (prot. Nr.19, 31.§)</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lv-LV"/>
        </w:rPr>
        <w:t>ZEMESGABALA</w:t>
      </w:r>
      <w:r>
        <w:rPr>
          <w:rFonts w:eastAsia="Times New Roman" w:cs="Times New Roman" w:ascii="Times New Roman" w:hAnsi="Times New Roman"/>
          <w:b/>
          <w:bCs/>
          <w:color w:val="FF0000"/>
          <w:sz w:val="24"/>
          <w:szCs w:val="24"/>
          <w:lang w:val="lv-LV"/>
        </w:rPr>
        <w:t xml:space="preserve"> </w:t>
      </w:r>
      <w:r>
        <w:rPr>
          <w:rFonts w:eastAsia="Times New Roman" w:cs="Times New Roman" w:ascii="Times New Roman" w:hAnsi="Times New Roman"/>
          <w:b/>
          <w:bCs/>
          <w:sz w:val="24"/>
          <w:szCs w:val="24"/>
          <w:lang w:val="lv-LV"/>
        </w:rPr>
        <w:t>NOMAS TIESĪBU IZSOLES NOTEIKUM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mas tiesību izsoles (bez apbūves tiesības)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2. Nomas tiesību izsoles (turpmāk – izsole) mērķis ir noteikt izsoles objekta nomnieku, kurš piedāvā finansiāli izdevīgāko piedāvājumu nomas tiesību nodibināšan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pilsētas domes (turpmāk – Dome) lēmumu izveidota nomas tiesību izsoles komisija (turpmāk - komisija), ievērojot šos nomas tiesību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4. Izsole notiek atklātā mutvārdu izsolē ar augšupejošu 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5. Izsoles publicitāte tiek nodrošināta, izvietojot paziņojumu Domes mājas lapā internetā (www.daugavpils.lv) un</w:t>
      </w:r>
      <w:r>
        <w:rPr>
          <w:rFonts w:cs="Times New Roman" w:ascii="Times New Roman" w:hAnsi="Times New Roman"/>
          <w:sz w:val="24"/>
          <w:szCs w:val="24"/>
          <w:lang w:val="lv-LV"/>
        </w:rPr>
        <w:t xml:space="preserve"> Domes ēkā, K.Valdemāra ielā 1, Daugavpilī.</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Par pretendentu var kļūt jebkura maksātspējīga juridiska persona vai jebkura rīcībspējīga un maksātspējīga fizisk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 Iesniedzot pieteikumu, pretendentam jābūt iemaksāt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1. dalības maksai – 50.00 EUR (piecdesmit eiro 00 centi) apmēr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7.2. drošības naudai – 50.00 EUR (piecdesmit eiro 00 centi) apmērā.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lības maksa un drošības nauda ieskaitāma Domes kont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 “Citadele banka” Daugavpils filiāle, bankas kods PARXLV22, konts Nr.LV17PARX 0000 8500 62000, ar atzīmi:</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alības maksa zemes nomas tiesību izsolei 50.00 EUR (piecdesmit eiro      00 centi)  apmērā;</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rošības nauda zemes nomas tiesību izsolei 50.00 EUR (piecdesmit eiro 00 centi)  apmērā.</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8. Izsolei iemaksātā drošības nauda, slēdzot zemes nomas līgumu, tiek izmantota zemes nomas līguma saistību nodrošināšanai.</w:t>
      </w:r>
    </w:p>
    <w:p>
      <w:pPr>
        <w:pStyle w:val="Normal"/>
        <w:suppressAutoHyphens w:val="false"/>
        <w:spacing w:lineRule="auto" w:line="240" w:before="0" w:after="0"/>
        <w:jc w:val="both"/>
        <w:textAlignment w:val="auto"/>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9. Izsoles dalībnieki, kuri nav nosolījuši izsoles objektu, iesniedz Daugavpils pilsētas domei iesniegumu par drošības naudas atmaksāšanu. Drošības nauda tiek atmaksāta 5 (piecu) darba dienu laikā pēc iesnieguma saņemšanas. Dalības maksa izsoles dalībniekiem netiek atgriezta.</w:t>
      </w:r>
      <w:r>
        <w:rPr>
          <w:rFonts w:eastAsia="Times New Roman" w:cs="Times New Roman" w:ascii="Times New Roman" w:hAnsi="Times New Roman"/>
          <w:color w:val="FF0000"/>
          <w:sz w:val="24"/>
          <w:szCs w:val="24"/>
          <w:lang w:val="lv-LV"/>
        </w:rPr>
        <w:t xml:space="preserve">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10. Pirmspēdējās augstākās cenas nosolītājam nodrošinājumu atmaksā pēc Izsoles rezultātu apstiprināšanas un nomas līguma noslēgšanas, ja nomas līgumu noslēdz izsoles dalībnieks, kurš ir nosolījis visaugstāko cenu.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 Pretendents, kurš atbilst šo Noteikumu prasībām un piedāvā augstāko nomas maksu par nomas objektu, tiek atzīts par izsoles uzvarētāju un iegūst nomas objekta nomas tiesības uz 5 (pieciem) gadiem no nomas līguma noslēgšanas dienas.     </w:t>
      </w:r>
    </w:p>
    <w:p>
      <w:pPr>
        <w:pStyle w:val="Normal"/>
        <w:tabs>
          <w:tab w:val="clear" w:pos="720"/>
          <w:tab w:val="left" w:pos="426" w:leader="none"/>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2. Ja solītājs, kurš ir nosolījis visaugstāko nomas maksu un noteikts par uzvarētāju izsolē, nenoslēdz zemesgabala nomas līgumu Noteikumos noteiktajā termiņā, drošības nauda tam netiek atmaks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spacing w:lineRule="auto" w:line="240" w:before="0" w:after="12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 Izsoles objekts un sākumcena</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3"/>
          <w:szCs w:val="24"/>
          <w:lang w:val="lv-LV"/>
        </w:rPr>
        <w:t>Daugavpils pilsētas pašvaldība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valdījumā esošās</w:t>
      </w:r>
      <w:r>
        <w:rPr>
          <w:rFonts w:eastAsia="Times New Roman" w:cs="Times New Roman" w:ascii="Times New Roman" w:hAnsi="Times New Roman"/>
          <w:bCs/>
          <w:color w:val="FF0000"/>
          <w:sz w:val="23"/>
          <w:szCs w:val="24"/>
          <w:lang w:val="lv-LV"/>
        </w:rPr>
        <w:t xml:space="preserve"> </w:t>
      </w:r>
      <w:r>
        <w:rPr>
          <w:rFonts w:eastAsia="Times New Roman" w:cs="Times New Roman" w:ascii="Times New Roman" w:hAnsi="Times New Roman"/>
          <w:bCs/>
          <w:sz w:val="23"/>
          <w:szCs w:val="24"/>
          <w:lang w:val="lv-LV"/>
        </w:rPr>
        <w:t>zemes vienība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kadastra apzīmējums </w:t>
      </w:r>
      <w:r>
        <w:rPr>
          <w:rFonts w:eastAsia="Times New Roman" w:cs="Times New Roman" w:ascii="Times New Roman" w:hAnsi="Times New Roman"/>
          <w:sz w:val="24"/>
          <w:szCs w:val="24"/>
          <w:lang w:val="lv-LV"/>
        </w:rPr>
        <w:t>05000111616,</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Daugavpilī (netālu no Daugavpils cietokšņa Kultūras un informācijas centra ēkas), daļas 3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latībā (turpmāk-Zemesgabals) nomas tiesības uz 5 (pieciem) gadiem. </w:t>
      </w:r>
    </w:p>
    <w:p>
      <w:pPr>
        <w:pStyle w:val="Normal"/>
        <w:spacing w:before="0" w:after="0"/>
        <w:jc w:val="both"/>
        <w:rPr>
          <w:rFonts w:ascii="Times New Roman" w:hAnsi="Times New Roman" w:cs="Times New Roman"/>
          <w:sz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lang w:val="lv-LV"/>
        </w:rPr>
        <w:t>2.2. Zemesgabals atrodas Daugavpils cietokšņa teritorijā, kas ir valsts nozīmes pilsētbūvniecības piemineklis ar valsts aizsardzības</w:t>
      </w:r>
      <w:r>
        <w:rPr>
          <w:rFonts w:cs="Times New Roman" w:ascii="Times New Roman" w:hAnsi="Times New Roman"/>
          <w:i/>
          <w:sz w:val="24"/>
          <w:lang w:val="lv-LV"/>
        </w:rPr>
        <w:t xml:space="preserve"> </w:t>
      </w:r>
      <w:r>
        <w:rPr>
          <w:rFonts w:cs="Times New Roman" w:ascii="Times New Roman" w:hAnsi="Times New Roman"/>
          <w:sz w:val="24"/>
          <w:lang w:val="lv-LV"/>
        </w:rPr>
        <w:t xml:space="preserve">Nr.7428 un ir iekļauts valsts aizsargājamo kultūras pieminekļu sarakstā ar Latvijas Republikas Kultūras ministrijas 1998.gada 29.oktobra rīkojumu Nr.128.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2.3. </w:t>
      </w:r>
      <w:r>
        <w:rPr>
          <w:rFonts w:eastAsia="Times New Roman" w:cs="Times New Roman" w:ascii="Times New Roman" w:hAnsi="Times New Roman"/>
          <w:bCs/>
          <w:iCs/>
          <w:sz w:val="24"/>
          <w:szCs w:val="24"/>
          <w:lang w:val="lv-LV"/>
        </w:rPr>
        <w:t>Zemesgabala nomas tiesību izsoles lietošanas mērķis – suvenīru automāta uzstādīšana.</w:t>
      </w:r>
    </w:p>
    <w:p>
      <w:pPr>
        <w:pStyle w:val="Normal"/>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2.4. Persona, kura iegūst nomas tiesības iesniedz Domes Pilsētplānošanas un būvniecības departamentā saskaņošanai:</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4.1. </w:t>
      </w:r>
      <w:r>
        <w:rPr>
          <w:rFonts w:eastAsia="Times New Roman" w:cs="Times New Roman" w:ascii="Times New Roman" w:hAnsi="Times New Roman"/>
          <w:bCs/>
          <w:sz w:val="24"/>
          <w:szCs w:val="24"/>
          <w:lang w:val="lv-LV"/>
        </w:rPr>
        <w:t>suvenīru automāta izvietošanas projekta</w:t>
      </w:r>
      <w:r>
        <w:rPr>
          <w:rFonts w:eastAsia="Times New Roman" w:cs="Times New Roman" w:ascii="Times New Roman" w:hAnsi="Times New Roman"/>
          <w:sz w:val="24"/>
          <w:szCs w:val="24"/>
          <w:lang w:val="lv-LV"/>
        </w:rPr>
        <w:t xml:space="preserve"> dokumentāciju, atbilstoši normatīvajiem aktiem;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4.2. projekta sastāvā jāiekļauj nepieciešamā aprīkojuma vai citu labiekārtojuma elementu attēli, kā arī suvenīru automāta krāsaina vizualizācija pilsētvidē.</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2.5. </w:t>
      </w:r>
      <w:r>
        <w:rPr>
          <w:rFonts w:eastAsia="Times New Roman" w:cs="Times New Roman" w:ascii="Times New Roman" w:hAnsi="Times New Roman"/>
          <w:bCs/>
          <w:iCs/>
          <w:sz w:val="24"/>
          <w:szCs w:val="24"/>
          <w:lang w:val="lv-LV"/>
        </w:rPr>
        <w:t>Zemesgabala labiekārtošanu un uzturēšanu kārtībā, kā arī piegulošās teritorijas uzturēšanu kārtībā Nomnieks veic par saviem līdzekļ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2.6. Zemesgabala izmantošanā ir</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jāievēro Zemesgabalā noteiktie apgrūtinājumi saskaņā ar Aizsargjoslu likumā noteikto.</w:t>
      </w:r>
      <w:r>
        <w:rPr>
          <w:rFonts w:eastAsia="Times New Roman"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2.7. Zemesgabala nomas maksas sākumcena gadā ir 28,00 EUR (divdesmit astoņi eiro 00 centi).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8. Izsoles solis tiek noteikts 50.00 EUR (piecdesmit eiro 00 centi) apmērā.</w:t>
      </w:r>
      <w:r>
        <w:rPr>
          <w:rFonts w:eastAsia="Times New Roman" w:cs="Times New Roman" w:ascii="Times New Roman" w:hAnsi="Times New Roman"/>
          <w:bCs/>
          <w:iCs/>
          <w:sz w:val="24"/>
          <w:szCs w:val="24"/>
          <w:lang w:val="lv-LV"/>
        </w:rPr>
        <w:t xml:space="preserve"> Papildus nosolītai nomas maksai gadā nomas tiesību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Izsoles dalībniek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1. Par izsoles dalībnieku var kļūt juridiskā vai fiziskā persona, kura pilnībā atbilst šo Noteikumu nosacījumiem.</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Par izsoles dalībnieku nevar būt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1. kurai ir maksājumu parādi pašvaldības un/vai valsts budžetā, kas kopsummā pārsniedz 150 eiro;</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firstLine="539"/>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pPr>
      <w:r>
        <w:rPr>
          <w:rFonts w:eastAsia="Times New Roman" w:cs="Times New Roman" w:ascii="Times New Roman" w:hAnsi="Times New Roman"/>
          <w:b/>
          <w:bCs/>
          <w:sz w:val="24"/>
          <w:szCs w:val="24"/>
          <w:lang w:val="lv-LV"/>
        </w:rPr>
        <w:t>I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1. izsoles pieteikumu, kurā norāda nosaukumu, reģistrācijas numuru, juridisko adresi, oficiālo elektronisko adresi vai elektroniskā pasta adresi</w:t>
      </w:r>
      <w:r>
        <w:rPr>
          <w:rFonts w:eastAsia="Times New Roman" w:cs="Times New Roman" w:ascii="Times New Roman" w:hAnsi="Times New Roman"/>
          <w:color w:val="7030A0"/>
          <w:sz w:val="24"/>
          <w:szCs w:val="24"/>
          <w:lang w:val="lv-LV"/>
        </w:rPr>
        <w:t xml:space="preserve">, </w:t>
      </w:r>
      <w:r>
        <w:rPr>
          <w:rFonts w:eastAsia="Times New Roman" w:cs="Times New Roman" w:ascii="Times New Roman" w:hAnsi="Times New Roman"/>
          <w:sz w:val="24"/>
          <w:szCs w:val="24"/>
          <w:lang w:val="lv-LV"/>
        </w:rPr>
        <w:t>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3. </w:t>
      </w:r>
      <w:r>
        <w:rPr>
          <w:rFonts w:cs="Times New Roman" w:ascii="Times New Roman" w:hAnsi="Times New Roman"/>
          <w:sz w:val="24"/>
          <w:szCs w:val="24"/>
          <w:lang w:val="lv-LV"/>
        </w:rPr>
        <w:t>noteiktā kārtībā apliecinātu pretendenta pārstāvja pilnvaru pārstāvēt juridisko perso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izsoles pieteikumu, kurā norāda vārdu, uzvārdu, personas kodu, deklarētās dzīvesvietas adresi un citu adresi kurā persona ir sasniedzama (ja ir), oficiālo elektronisko adresi vai elektroniskā pasta adresi,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3. personu apliecinoša dokumenta kopiju (uzrādot oriģināl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4. notariāli apliecinātu pretendenta pārstāvja pilnvaru, gadījumā, ja personu pārstāv cita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 Izsoles dienu un laiku nosaka izsoles komisijas priekšsēdētāj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 Izsoles dalībniek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1. vēl nav iestājies vai jau beidzies izsoles dalībniek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2. nav iesniegti visi šajos Noteikumos minētie nepieciešamie dokument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5. Izsoles dalībnieki uz Zemesgabala izsoli var reģistrēties Domē, K.Valdemāra ielā 1, Daugavpilī, 7.kabinetā paziņojumā par Zemesgabala nomas tiesību izsoli, kas publicēts </w:t>
      </w:r>
      <w:r>
        <w:rPr>
          <w:rFonts w:cs="Times New Roman" w:ascii="Times New Roman" w:hAnsi="Times New Roman"/>
          <w:spacing w:val="-6"/>
          <w:sz w:val="24"/>
          <w:szCs w:val="24"/>
          <w:lang w:val="lv-LV"/>
        </w:rPr>
        <w:t xml:space="preserve">Daugavpils pilsētas pašvaldības mājas lapā </w:t>
      </w:r>
      <w:hyperlink r:id="rId2">
        <w:r>
          <w:rPr>
            <w:rStyle w:val="InternetLink"/>
            <w:rFonts w:cs="Times New Roman" w:ascii="Times New Roman" w:hAnsi="Times New Roman"/>
            <w:spacing w:val="-6"/>
            <w:sz w:val="24"/>
            <w:szCs w:val="24"/>
            <w:lang w:val="lv-LV"/>
          </w:rPr>
          <w:t>www.daugavpils.lv</w:t>
        </w:r>
      </w:hyperlink>
      <w:r>
        <w:rPr>
          <w:rFonts w:eastAsia="Times New Roman" w:cs="Times New Roman" w:ascii="Times New Roman" w:hAnsi="Times New Roman"/>
          <w:sz w:val="24"/>
          <w:szCs w:val="24"/>
          <w:lang w:val="lv-LV"/>
        </w:rPr>
        <w:t>, noteiktajā termiņā.</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6. Reģistrējoties izsolei pretendents piekrīt, ka iznomātājs kā kredītinformācijas lietotājs ir tiesīgs pieprasīt un saņemt kredītinformāciju, tai skaitā ziņas par pretendenta kavētajiem maksājumiem un tā kredītreitingu, no iznomātāj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lang w:val="lv-LV"/>
        </w:rPr>
        <w:t xml:space="preserve">       </w:t>
      </w:r>
      <w:r>
        <w:rPr>
          <w:rFonts w:cs="Times New Roman" w:ascii="Times New Roman" w:hAnsi="Times New Roman"/>
          <w:sz w:val="24"/>
          <w:szCs w:val="24"/>
          <w:lang w:val="lv-LV"/>
        </w:rPr>
        <w:t>4.7. Ar minēto dokumentu iesniegšanu uzskatāms, ka izsoles dalībnieks piekrīt Izsoles komisijas veiktajai personas datu apstrādei un piekrīt iznomāt Zemesgabal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izsoles noteikumiem, kā arī uzņemas atbildību par iesniegto dokumentu apliecinājumu.</w:t>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noformēšanas kārtība</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 Pieteikumu kopā ar 4.1. un 4.2.punktā minētajiem dokumentiem iesniedz rakstveidā. Pieteikumam kopā ar pievienotajiem dokumentiem jābūt cauršūtam, sanumurētam un noformētam atbilstoši Ministru kabineta 04.09.2018. noteikumu Nr.558 “Dokumentu izstrādāšanas un noformēšanas kārtība”. Ja pievieno dokumenta kopiju, tai jābūt apliecinātai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  Pieteikumu paraksta izsoles pretendents vai tā pilnvarot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 Komisija nodrošina dalībnieku reģistrāciju. Ja pretendents nav iesniedzis visus pieprasītos dokumentus, tas netiek reģistrēts izsolei, tādēļ pretendentam nav tiesību piedalīties izsolē.</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5.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6. Ja pieteikums nav noformēts atbilstoši šajos Noteikumos un normatīvajos aktos noteiktajām prasībām, to nereģistrē un atgriež atpakaļ pretendentam.</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Komisija izslēdz pretendentu no dalības izsolē,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2. pretendents nav iesniedzis visus Noteikumu 4.1. un 4.2.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2. Pretendents, kas tiek izslēgts kandidātu atlases daļā, netiek pielaists pie izsol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Izsoles pretendentam, kurš tiek izslēgts kandidātu atlasē dalības maksa un drošības nauda tiek atmaksāta 5 (piecu) darba dienu laikā pēc iesnieguma saņemšanas.</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Izsolē piedalās tikai tie pretendenti, kuri ir izpildījuši izsoles priekšnoteikumus. Izsoles rezultāti tiek publiski paziņoti uzreiz pēc solīšanas pabeigšan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3.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4. Izsoles dalībniekiem tiek izsniegta kartīte ar numuru atbilstoši iesniegto piedāvājumu reģistrācijas da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5. Izsoli vada un kārtību izsoles laikā nodrošina izsoles komisijas priekšsēdētājs vai tā prombūtnes gadījumā – izsoles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6. Izsoles vadītājs paziņo par izsoles atklāšanu un īsi paskaidro izsoles Noteikumus, atbild uz pretendentu jautājumiem, ja tādi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7. Gadījumā, ja kāds no pretendentiem nav ieradies (nokavējis) uz izsoli paziņojumā norādītā laikā, izsoles vadītājam ir tiesības pārcelt izsoles sākumu par 15 minūtēm vēlāk. Atkārtota izsoles sākuma pārcelšana netiek paredzēta, līdz ar to uzskatāms, ka pretendent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drošības nauda tiek atgriezta. Dalības naud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8. Uzsākot izsoli, izsoles vadītājs paziņo Zemesgabala nomas maksas sākumcenu gadā, kā arī nosauc izsoles sol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9. Ja uz Zemesgabala nomas tiesību pretendē tikai viens izsoles dalībnieks, nomas tiesību iegūst šis vienīgais izsoles dalībnieks ja viņš pārsola nom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0. Solītāji solīšanas procesā paceļ reģistrācijas kartīti. Solīšana notiek tikai pa vienam izsoles soli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Ja vairāki solītāji reizē sola vienādu nomas maksu un neviens to nepārsola, tad priekšroka dodama solītāj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3.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4. Katrs solītājs ar parakstu apstiprina savu solīto nomas maksu. Ja tas netiek izdarīts, viņš tiek izslēgts no izsoles dalībnieku sarakst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5.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6. Komisija iesniedz izsoles rezultātus Domes priekšsēdētājam apstiprināšanai ne vēlāk kā 3 (triju) darba dienu laikā pēc izsoles.</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VIII. Nenotikusi un spēka neesoša izsol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e var tikt uzskatīta par nenotikušu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nav iesniegts neviens pieteikums vai uz izsoli 15 minūšu laikā pēc izsoles sākuma nav ieradies neviens izsoles dalībniek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1.2. netiek pārsolīta izsoles sākumce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4. ja neviens no izsoles uzvarētājiem nenoslēdz zemes nomas līgumu noteiktajā termiņā.</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2. </w:t>
      </w:r>
      <w:r>
        <w:rPr>
          <w:rFonts w:cs="Times New Roman" w:ascii="Times New Roman" w:hAnsi="Times New Roman"/>
          <w:sz w:val="24"/>
          <w:szCs w:val="24"/>
          <w:lang w:val="lv-LV"/>
        </w:rPr>
        <w:t>Izsoles komisija sastāda protokolu par izsoles atzīšanu par nenotikušu.</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 Izsole atzīstama par spēkā neesošu, ja:</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nformācija par izsoli nav bijusi publicēta Daugavpils pilsētas domes mājas lap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2. tiek konstatēts, ka bijusi noruna kādu atturēt no piedalīšanās izsolē vai ja izsolē starp dalībniekiem konstatēta vienošanās, kas ietekmējusi izsoles rezultātus vai tās gai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3. tiek konstatēts, ka nomas tiesības iegūst persona, kurai nav tiesību piedalīties izsolē;</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iek konstatēts, ka nepamatoti noraidīta kāda dalībnieka piedalīšanās izsolē vai ne</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areizi noraidīts kāds pārsolījum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av ievēroti izsoles noteikumi;</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Daugavpils pilsētas domes priekšsēdētājs nav apstiprinājusi izsoles protokolu.</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 Pretendenti var iesniegt sūdzības par izsoles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2. atcelt komisijas lēmumu, izdodot rīkojumu par jaunas izsoles rīkoša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3. Domes priekšsēdētāja lēmums tiek paziņots visiem izsoles dalībniekiem.</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X. Nomas līguma noslēgšana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Uzvarētājam, kurš ir nosolījis visaugstāko nomas maksu gadā, pēc apstrīdēšanas termiņa beigām, ne vēlāk kā 15 (piecpadsmit) darba dienu laikā, pēc nomas līguma projekta nosūtīšanas, ir jānoslēdz Zemesgabala nomas līgums (2.pielikums). Gadījumā, ja sūdzība ir iesniegta un ir noraidīta - nom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2. Gadījumā, ja Zemesgabala nomas līgums netiek noslēgts Noteikumu 10.1.punktā noteiktajā termiņā, nomas tiesības 10 (desmit) darba dienu laikā tiek piedāvātas iegūt izsoles dalībniekam, kurš ir piedāvājis nākamo augstāko nomas maksu pirms visaugstākās nosolītās nomas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0.3. Pretendents, kurš piedāvājis nākamo augstāko nomas maksu, atbild uz 10.2. punktā minēto piedāvājumu 10 (desmit) darba dienu laikā no tā saņemšanas. Ja pretendents piekrīt parakstīt nomas līgumu par paša nosolīto augstāko nomas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pielikums – Zemesgabala izvietojuma shē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ielikums –  Nomas 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Daugavpils pilsētas domes priekšsēdētājs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Elksniņš</w:t>
      </w:r>
    </w:p>
    <w:sectPr>
      <w:headerReference w:type="default" r:id="rId3"/>
      <w:headerReference w:type="first" r:id="rId4"/>
      <w:type w:val="nextPage"/>
      <w:pgSz w:w="11906" w:h="16838"/>
      <w:pgMar w:left="1800" w:right="180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2:00Z</dcterms:created>
  <dc:creator>Ina Skipare</dc:creator>
  <dc:description/>
  <cp:keywords/>
  <dc:language>en-US</dc:language>
  <cp:lastModifiedBy>Ina Skipare</cp:lastModifiedBy>
  <cp:lastPrinted>2019-02-25T11:40:00Z</cp:lastPrinted>
  <dcterms:modified xsi:type="dcterms:W3CDTF">2019-05-27T13:58:00Z</dcterms:modified>
  <cp:revision>11</cp:revision>
  <dc:subject/>
  <dc:title/>
</cp:coreProperties>
</file>