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ada 16.maija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293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 “Daugavpils Dizaina un mākslas vidusskolas “Saules skolas” izveidošana par Profesionālās kompetences centru (PIKC) un infrastruktūras modernizācijas II kārta” apraksts” apraksts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d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ēneši no Vienošanās par projekta īstenošanu noslēgšanas brīž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ēt profesionālās izglītības kompetenču centru Daugavpils Dizaina un mākslas vidusskolu “Saules skola”, nodrošinot mācību vides atbilstību tautsaimniecības nozaru attīstībai un uzlabojot profesionālās izglītības pieejamību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atbalsta mērķi sasniedz, īstenojot projekta galvenās aktivitātes un PIKC Daugavpils Dizaina un mākslas vidusskolu “Saules skola” sasniedzot šādus uzraudzības rādītāju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2018.gada 31.decembrim vidējā izglītības posmā nodrošinot ne mazāk kā 117 audzēkņu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2023.gada 31.decembrim vidējā izglītības posmā nodrošinot ne mazāk kā 257 audzēkņu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ās izmaksas: 5 703 471,94 EUR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tā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ecināmā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7 325,00 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tā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3 240 EUR – ERAF līdzekļ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379,70 EUR – valsts budžeta dotācij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705,30 – pašvaldības finansējums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.sk. 129 486 EUR – snieguma rezerves priekšfinansējums, kuru iespējams saņemt pēc 2019.ga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attiecināmā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06 146,94 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ēkas Saules ielā 2 pārbūve, ēkas Saules ielā 6/8 jaunbūve, autoruzraudzība, būvuzraudzība, elektrības pieslēgums jaunbūve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as Daugavpilī, Saules ielā 6/8 3. stāva iekārtoša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laukuma sagatavošana, vidi degradējošo ēku (būvju) nojaukša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būves – vidusskolas mācību un koplietošanas telpu bloka izvei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as Daugavpilī, Saules ielā 2 pārbūve par telpām vizuālās mākslas apguvei un metodiskajam centra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ātņu kabineta ierīkošana un multimediju dizaina izglītības programmas aprīkojuma nodrošināša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uzraudzība un būvuzraudzīb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publicitā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īstenošanas vie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Daugavpils Dizaina un mākslas vidusskola “Saules skola”, Saules iela 6/8, Saules iela 2, Daugavpils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.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6:00Z</dcterms:created>
  <dc:creator>Ina Skipare</dc:creator>
  <dc:description/>
  <cp:keywords/>
  <dc:language>en-US</dc:language>
  <cp:lastModifiedBy>Ina Skipare</cp:lastModifiedBy>
  <dcterms:modified xsi:type="dcterms:W3CDTF">2019-05-27T12:48:00Z</dcterms:modified>
  <cp:revision>2</cp:revision>
  <dc:subject/>
  <dc:title/>
</cp:coreProperties>
</file>