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ieli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ugavpils pilsētas do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19.gada 16.ma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lēmumam Nr.292 </w:t>
      </w:r>
    </w:p>
    <w:p>
      <w:pPr>
        <w:pStyle w:val="Normal"/>
        <w:spacing w:lineRule="auto" w:line="240" w:before="0" w:after="0"/>
        <w:ind w:firstLine="70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ojekt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>Daugavpils pilsētas Ziemeļu rūpnieciskās zonas publiskās infrastruktūras attīstība II kārt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Nr.5.6.2.0/17/I/028 ap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pieteicē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pilsētas dom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lg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mēneši no vienošanās par projekta īstenošanu noslēgšanas brīža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a mērķi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Daugavpils pilsētas Ziemeļu rūpnieciskās zonas revitalizācija, veicot publiskās infrastruktūras sakārtošanu privāto investīciju piesaistei, tādējādi veicinot pilsētas teritoriālo izaugsmi un jaunu darba vietu radīšan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zmaks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a kopējās izmaksas 8 735 965,26 EU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tie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RAF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78 868,46 EUR – 73,91% no attiecināmajām izmaksā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sts budžeta dotācija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 430,04 EUR - 3.79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attiecināmajām izmaksām;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ugavpils pilsētas domes finansējum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833 894,33 EUR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 attiecināmajām izmaksā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o t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 107 224.23 EUR</w:t>
            </w:r>
            <w:r>
              <w:rPr>
                <w:rFonts w:cs="Times New Roman" w:ascii="Times New Roman" w:hAnsi="Times New Roman"/>
              </w:rPr>
              <w:t xml:space="preserve"> tiks atgūts no ēkas un saistītās infrastruktūras iznomāšanas 10-15 gadu laikā, atbilstoši SAM 5.6.2.nosacījum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ttiecināmās izmaksas – 511 772,43 EU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galvenās aktivitā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 Pamatojošās tehniskās dokumentācijas izstrāde, t.sk. būvekspertīzes veikšan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. Ziemeļu rūpnieciskās zonas infrastruktūras atjaunošana Daugavpils pilsētā II kārt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75" w:right="8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Spaļu ielas pārbūve posmā no Smilškalna ielas, Daugavpilī, ar nepieciešamajiem inženiertīkliem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75" w:right="84" w:hanging="3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Mendeļejeva ielas pārbūve posmā no Višķu ielas un ceļa posma pārbūve no Mendeļejeva ielas līdz Ziemeļu industriālās zonas 1.kārtas izbūves robežai, Daugavpilī, ar nepieciešamajiem inženiertīkliem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75" w:right="84" w:hanging="36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Spaļu ielas pārbūve posmā no Slāvu ielas līdz Smilškalna ielai un piebraucama ceļa pārbūve Spaļu ielas rajonā, Daugavpilī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75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Jaunas ēkas būvniecība potenciālās ražotnes izveidošanai un infrastruktūras izveide Mendeļejeva ielas rajonā, Daugavpilī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. Autoruzraudzības pakalpojumu sniegšana saskaņā ar spēkā esošajiem LR būvnormatīviem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. Būvuzraudzības pakalpojumu sniegšana saskaņā ar spēkā esošajiem LR būvnormatīviem;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right="85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. Projekta publicitāt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asniedzamais rezultā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revitalizēta degradēta teritorija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0 ha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platībā, ra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dītas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1 jauna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darbavieta un piesaistītas privātās investīcijas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6 927 537 EUR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apmērā 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īstenošanas vie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aļu ielas un Mendeļejevas ielas posmi, Mendeļejeva iela 5, Daugavpilī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</w:t>
        <w:tab/>
        <w:tab/>
        <w:t>A.Elksniņš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1:00Z</dcterms:created>
  <dc:creator>Ina Skipare</dc:creator>
  <dc:description/>
  <cp:keywords/>
  <dc:language>en-US</dc:language>
  <cp:lastModifiedBy>Ina Skipare</cp:lastModifiedBy>
  <dcterms:modified xsi:type="dcterms:W3CDTF">2019-05-27T12:43:00Z</dcterms:modified>
  <cp:revision>3</cp:revision>
  <dc:subject/>
  <dc:title/>
</cp:coreProperties>
</file>