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s</w:t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gada 16.maija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ēmumam Nr.2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Degradēto rūpniecisko teritoriju reģenerācija Daugavpils pilsētas un Ilūkstes novada teritorijās II kārt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pieteicē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ugavpils pilsētas dome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rojekta ilg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 mēnesis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a mērķi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s pilsētas un Ilūkstes novada industriālo teritoriju revitalizācija, veicot publiskās infrastruktūras sakārtošanu, tādējādi veicinot pilsētas un novada teritoriālo izaugsmi un jaunu darba vietu radīšan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izmaks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kopējās izmaksas 7 864 816,40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ējās attiecināmās izmaksas ir 7 766 126,73 EUR un neattiecināmās ir 98 689,67 EUR (VST tīklu izbūv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lījumā pa finansēšanas avot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ugavpils pilsētas domes projekta summa ir 5 316 934,40 EUR</w:t>
            </w:r>
            <w:r>
              <w:rPr>
                <w:rFonts w:cs="Times New Roman" w:ascii="Times New Roman" w:hAnsi="Times New Roman"/>
              </w:rPr>
              <w:t xml:space="preserve">, ERAF 85% - 4 435 508,02 EU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sts budžeta dotācija 4,5% - 234 821,01 EU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as līdzfinansējums 10,5% - 547 915,70 EUR un neattiecināmās izmaksas 98 689,67 EUR (VST tīklu izbūv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ūkstes novada pašvaldības projekta summa ir 2 547 882,00 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ojekta galvenās aktivitāte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Pamatojošās tehniskās dokumentācijas izstrāde, t.sk. būvekspertīzes veikša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Daugavpils pilsētas Čerepovas rūpnieciskās teritorijas publiskās infrastruktūras sakārtošanas II kārta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Piebraucamo ceļu pārbūve Siguldas ielas rajonā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Publiskā iekraušanas / izkraušanas laukuma būvniecība pie dzelzceļa uz zemes gabaliem ar kadastra apzīmējumiem 05000034002, 05000034007, Daugavpilī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Piebraucamā ceļa un stāvlaukuma pārbūve Marijas ielā, Daugavpilī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Stāvvietu, ietvju pārbūve Valkas ielas rajonā, Daugavpilī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  <w:lang w:eastAsia="hi-IN" w:bidi="hi-IN"/>
              </w:rPr>
              <w:t>Stiklu ielas krustojuma ar Jelgavas ielu atjaunošana, Stiklu ielas krustojuma ar Dunduru ielu atjaunošana un Stiklu ielas atjaunošana posmā no Jelgavas ielas līdz Dunduru ielai, Daugavpilī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Būvniecības darbi Ilūkstes pilsētas bijušās “Putnu fermas” degradētās teritorijas attīstīšanai par ražošanas zon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Autoruzraudzības pakalpojumu sniegšana saskaņā ar spēkā esošajiem LR būvnormatīv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Būvuzraudzības pakalpojumu sniegšana saskaņā ar spēkā esošajiem LR būvnormatīv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Projekta vadīb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Projekta publicitāte.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pējais sasniedzamais rezultāt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revitalizēta degradēta teritorija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29,4268 h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platībā, rādītās ap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309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jaunas darbavietas un piesaistītās privātās investīcijas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5 819 623,00 EUR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apmērā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īstenošanas viet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erepovas rūpnieciskā teritorija Daugavpils pilsētā / Ilūkstes pilsētas bijušās “Putnu fermas” degradētā teritor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personiskais paraksts)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A.Elksniņ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7:00Z</dcterms:created>
  <dc:creator>Ina Skipare</dc:creator>
  <dc:description/>
  <cp:keywords/>
  <dc:language>en-US</dc:language>
  <cp:lastModifiedBy>Ina Skipare</cp:lastModifiedBy>
  <dcterms:modified xsi:type="dcterms:W3CDTF">2019-05-27T12:40:00Z</dcterms:modified>
  <cp:revision>4</cp:revision>
  <dc:subject/>
  <dc:title/>
</cp:coreProperties>
</file>