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ugavpils pilsētas domes 2019.gada 28.marta saistošo noteikumu Nr.7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rozījumi Daugavpils pilsētas domes 2015.gada 12.februāra saistošajos noteikumos Nr.10 “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Par Daugavpils pilsētas pašvaldība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īdzfinansējuma apjomu un tā piešķiršanas kārtību daudzdzīvokļu dzīvojamām mājām piesaistīto zemesgabalu labiekārtošanai, daudzdzīvokļu dzīvojamo māju atjaunošana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 paskaidrojuma raks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21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askaidrojuma raksta sadaļas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rādāmā informācija</w:t>
            </w:r>
          </w:p>
        </w:tc>
      </w:tr>
      <w:tr>
        <w:trPr>
          <w:trHeight w:val="151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. Projekta nepieciešamības pamatojums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33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3"/>
            </w:tblGrid>
            <w:tr>
              <w:trPr>
                <w:trHeight w:val="458" w:hRule="atLeast"/>
              </w:trPr>
              <w:tc>
                <w:tcPr>
                  <w:tcW w:w="5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tbilstoši likuma "Par palīdzību dzīvokļa jautājuma risināšanā" 27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panta piektās daļas noteikumiem pašvaldība savos saistošos noteikumus nosaka kārtību, kādā tiek sniegta attiecīgā palīdzība, un palīdzības apmēru.</w:t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2. Īss projekta satura izklāsts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 grozījumiem tiek palielināts pašvaldības līdzfinansējuma apmērs šādām aktivitātēm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brauktuves, ietves, stāvlaukuma būvniecībai, atjaunošanai piešķirt līdzfinansējumu 70% apmērā no atbalstāmām izmaksām, bet ne vairāk kā 35,00 EUR bez PVN uz 1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ūvdarbu veikšanai nepieciešamās teritorijas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gaismojuma būvniecībai, atjaunošanai – 80% apmērā no atbalstāmām izmaksām, bet ne vairāk kā 1500 EUR bez PVN vienam apgaismojuma punktam (apgaismojuma stabam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ērnu rotaļu laukuma iekārtošanai – 80% apmērā no atbalstāmām izmaksām, bet ne vairāk kā 5000 EUR bez PVN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udzdzīvokļu dzīvojamo māju konstruktīvo elementu atjaunošanas darbiem – 50% apmērā no atbalstāmām izmaksām, bet ne vairāk kā 10,00 EUR bez PVN uz 1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zīvojamās mājas kopējās dzīvokļu īpašumu platības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udzdzīvokļu dzīvojamo māju balkonu atjaunošanas darbiem – ne vairāk kā 60% no atbalstāmām izmaksām, bet ne vairāk kā 900 EUR bez PVN  vienam balkonam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hniskās dokumentācijas izstrādei – 100% apmēra, bet ne vairāk kā 3000 EUR bez PVN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ā arī tiek noteikts līdzfinansējums daudzdzīvokļu dzīvojamās mājas piesaistīta zemesgabala labiekārtošanai - atkritumu konteineru nojumes izbūvei, zālienu un apstādījumu atjaunošanai, soliņu un urnu uzstādīšanai – 70% apmērā no atbalstāmām izmaksām, bet ne vairāk kā 0,50 EUR bez PVN uz 1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zīvojamās mājas dzīvojamās platības.</w:t>
            </w:r>
          </w:p>
          <w:p>
            <w:pPr>
              <w:pStyle w:val="NoSpacing"/>
              <w:jc w:val="both"/>
              <w:rPr>
                <w:rFonts w:eastAsia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ek paredzēts, ka par atbalstāmām izmaksām tiek uzskatītas zālienu, apstādījumu un dobju ierīkošana, kā arī būvuzraudzība un autoruzraudzība (ja ir nepieciešama).</w:t>
            </w:r>
          </w:p>
        </w:tc>
      </w:tr>
      <w:tr>
        <w:trPr>
          <w:trHeight w:val="57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 Informācija par plānoto projekta ietekmi uz pašvaldības budžetu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av attiecināms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 Informācija par plānoto projekta ietekmi uz uzņēmējdarbības vidi pašvaldības teritorijā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av attiecināms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 Informācija par administratīvajām procedūrām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us, iesniegumus izskatīs un lēmumus pieņems Mājokļu komisija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 Informācija par konsultācijām ar privātpersonām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ācijas notika ar dzīvojamo māju pārvaldniekiem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es priekšsēdētājs                                                      </w:t>
        <w:tab/>
        <w:tab/>
        <w:tab/>
        <w:tab/>
        <w:t> A.Elksniņš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08:00Z</dcterms:created>
  <dc:creator>Ina Skipare</dc:creator>
  <dc:description/>
  <dc:language>en-US</dc:language>
  <cp:lastModifiedBy>Marina Dimitrijeva</cp:lastModifiedBy>
  <cp:lastPrinted>2019-05-27T10:45:00Z</cp:lastPrinted>
  <dcterms:modified xsi:type="dcterms:W3CDTF">2019-05-27T08:08:00Z</dcterms:modified>
  <cp:revision>2</cp:revision>
  <dc:subject/>
  <dc:title/>
</cp:coreProperties>
</file>