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ugavpils pilsētas domes 2018.gada 13.septembra saistošo noteikumu Nr.26 “Grozījumi Daugavpils pilsētas domes 2016.gada 8.decembra saistošajos          noteikumos Nr.47 “Daugavpils pilsētas pašvaldības sociālie pabalsti”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skaidrojuma 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skaidrojuma raksta sadaļ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rādāmā informāci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a nepieciešamības pamatojum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 2018.gada 1.oktobri tiks indeksētas vecuma pensijas, indeksācijas lielums būs atkarīgs no kopējā apdrošināšanas stāž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stošajos noteikumos noteiktais ienākumu līmenis tiek saskaņots ar gaidāmo vecuma pensiju indeksāciju, lai  pensiju indeksācijas dēļ pensionāri nezaudētu tiesības uz sociālajiem pabalstiem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Īss projekta satura izklās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istošie noteikum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ared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zījumu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3.1., 32.3.2., 32.4.1. 32.4.2. 32.4.3., 34., 36.3., 36.4.1., 36.4.2., 39.3., 43.2.1., 43.2.2., 43.2.3., 43.3.1., 43.3.2., 43.3.3., 45. un 61.1.apakšpunkt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teikumi stājas spēkā 2018.gada 1.oktobrī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ācija par plānoto projekta ietekmi uz pašvaldības budž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džeta ietvaros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ācija par plānoto projekta ietekmi uz uzņēmējdarbības vidi pašvaldības teritorij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ācija par administratīvajām procedūrā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 attiecinām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ācija par konsultācijām ar privātpersonā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tika konsultācijas ar Dienesta klientiem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mes priekšsēdētājs          </w:t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ab/>
        <w:tab/>
        <w:tab/>
        <w:t>R.Eigim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08:00Z</dcterms:created>
  <dc:creator>Ina Skipare</dc:creator>
  <dc:description/>
  <dc:language>en-US</dc:language>
  <cp:lastModifiedBy>User</cp:lastModifiedBy>
  <dcterms:modified xsi:type="dcterms:W3CDTF">2019-06-15T07:08:00Z</dcterms:modified>
  <cp:revision>2</cp:revision>
  <dc:subject/>
  <dc:title/>
</cp:coreProperties>
</file>