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9.gada 30.maija saistošie noteikumi Nr.1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otrās daļas 7.punktu, pašvaldības nolikumā nosaka pašvaldības administrācijas izdoto administratīvo aktu apstrīdēšanas kārtību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 122. un 123.punkts tiek izteikts jaunā redakcijā, precizējot pašvaldības amatpersonu un iestāžu izdoto administratīvo aktu vai faktiskās rīcības apstrīdēšanas kārtīb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val="lv-LV" w:eastAsia="lv-LV"/>
        </w:rPr>
        <w:t xml:space="preserve">                                              A.Elksniņš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4:00Z</dcterms:created>
  <dc:creator>marina</dc:creator>
  <dc:description/>
  <dc:language>en-US</dc:language>
  <cp:lastModifiedBy>User</cp:lastModifiedBy>
  <cp:lastPrinted>2019-05-08T14:58:00Z</cp:lastPrinted>
  <dcterms:modified xsi:type="dcterms:W3CDTF">2019-06-17T07:54:00Z</dcterms:modified>
  <cp:revision>2</cp:revision>
  <dc:subject/>
  <dc:title>Daugavpils pilsētas domes 2012</dc:title>
</cp:coreProperties>
</file>