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9.gada 30.maija saistošie noteikumi Nr.12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otrās daļas 7.punktu, pašvaldības nolikumā nosaka pašvaldības administrācijas izdoto administratīvo aktu apstrīdēšanas kārtību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122. un 123.punkts tiek izteikts jaunā redakcijā, precizējot pašvaldības amatpersonu un iestāžu izdoto administratīvo aktu vai faktiskās rīcības apstrīdēšanas kārtīb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 w:eastAsia="lv-LV"/>
        </w:rPr>
        <w:t xml:space="preserve">                                 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9-05-08T14:58:00Z</cp:lastPrinted>
  <dcterms:modified xsi:type="dcterms:W3CDTF">2019-06-06T08:17:00Z</dcterms:modified>
  <cp:revision>50</cp:revision>
  <dc:subject/>
  <dc:title>Daugavpils pilsētas domes 2012</dc:title>
</cp:coreProperties>
</file>