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0927448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9.gada 30.maijā</w:t>
        <w:tab/>
        <w:tab/>
        <w:tab/>
        <w:tab/>
        <w:tab/>
        <w:tab/>
        <w:tab/>
        <w:t>Nr.</w:t>
      </w:r>
      <w:r>
        <w:rPr>
          <w:rFonts w:cs="Times New Roman" w:ascii="Times New Roman" w:hAnsi="Times New Roman"/>
          <w:b/>
          <w:sz w:val="24"/>
          <w:szCs w:val="24"/>
        </w:rPr>
        <w:t>32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ab/>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Daugavpils Krievu vidusskolas – liceja direktores I. Pauras izvērtējumu par interešu konflikta neesamību, pieņemot minēto dāvinājumu (ziedojumu), to, ka dāvinājuma (ziedojuma) pieņemšana neietekmē jebkādu lēmumu pieņemšanu attiecībā uz biedrību „Aizbildnis”, Daugavpils pilsētas domes Izglītības un kultūras jautājumu komitejas 2019.gada 23.maija sēdes protokolu Nr.13, Finanšu komitejas 2019.gada 23.maija sēdes protokolu Nr.16, </w:t>
      </w:r>
      <w:bookmarkStart w:id="2" w:name="_Hlk10182900"/>
      <w:r>
        <w:rPr>
          <w:rFonts w:cs="Times New Roman" w:ascii="Times New Roman" w:hAnsi="Times New Roman"/>
          <w:sz w:val="24"/>
          <w:szCs w:val="24"/>
          <w:lang w:val="lv-LV"/>
        </w:rPr>
        <w:t xml:space="preserve">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End w:id="2"/>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1. Atļaut Daugavpils Krievu vidusskolas - liceja direktorei I.Paurai pieņemt dāvinājumā no biedrības „Aizbildnis” (reģ.Nr.</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29816,05</w:t>
      </w:r>
      <w:r>
        <w:rPr>
          <w:rFonts w:cs="Times New Roman" w:ascii="Times New Roman" w:hAnsi="Times New Roman"/>
          <w:sz w:val="24"/>
          <w:szCs w:val="24"/>
          <w:lang w:val="lv-LV"/>
        </w:rPr>
        <w:t xml:space="preserve"> EUR (divdesmit deviņi tūkstoši astoņi simti sešpadsmit eiro 5 centi) Daugavpils Krievu vidusskolas - liceja vajadzībām saskaņā ar pielikumu. </w:t>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2. Daugavpils Krievu vidusskolas - liceja direktorei I. Paurai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lang w:val="lv-LV"/>
        </w:rPr>
        <w:t xml:space="preserve">          </w:t>
        <w:tab/>
        <w:tab/>
        <w:t xml:space="preserve">                  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elikums        </w:t>
      </w:r>
    </w:p>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ugavpils pilsētas domes</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19.gada 30.maij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3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235" w:type="dxa"/>
        <w:jc w:val="center"/>
        <w:tblInd w:w="0" w:type="dxa"/>
        <w:tblLayout w:type="fixed"/>
        <w:tblCellMar>
          <w:top w:w="0" w:type="dxa"/>
          <w:left w:w="108" w:type="dxa"/>
          <w:bottom w:w="0" w:type="dxa"/>
          <w:right w:w="108" w:type="dxa"/>
        </w:tblCellMar>
      </w:tblPr>
      <w:tblGrid>
        <w:gridCol w:w="530"/>
        <w:gridCol w:w="4790"/>
        <w:gridCol w:w="803"/>
        <w:gridCol w:w="996"/>
        <w:gridCol w:w="1116"/>
      </w:tblGrid>
      <w:tr>
        <w:trPr>
          <w:trHeight w:val="5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i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Datortehnik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LEGO robotu komplek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07.2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14.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lang w:val="lv-LV"/>
              </w:rPr>
              <w:t>LEGO robotu papildkomplekt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98.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97.2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ēpjdators NB Acer Swift 3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07.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66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nteraktīvais ekrāns Newline TT-6518VN 6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4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418.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nteraktīvais ekrāns LG 55SM5D-B 5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39.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39.5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s Intel Core i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7.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26.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Interaktīvais ekrāns Newline TT-5515EX 5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90.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90.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Interaktīvais ekrāns Newline TT-6518VN 65”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997.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997.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Interaktīvais ekrāns Newline TT-7017FB 7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876.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876.97</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val="lv-LV"/>
              </w:rPr>
            </w:pPr>
            <w:r>
              <w:rPr>
                <w:rFonts w:eastAsia="Times New Roman" w:cs="Arial" w:ascii="Times New Roman" w:hAnsi="Times New Roman"/>
                <w:b/>
                <w:sz w:val="24"/>
                <w:lang w:val="lv-LV"/>
              </w:rPr>
              <w:t>Mūzikas instrumenti un aparatū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asģitār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olo ģitāru kombo  pastiprinātāj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Solo ģitār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Solo ģitār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olo ģitāras procesor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asģitāras  pastiprinātāj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sz w:val="24"/>
                <w:lang w:val="lv-LV"/>
              </w:rPr>
              <w:t>31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1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Akustikas sistēm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29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ngu uzstādn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50.00</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b/>
                <w:sz w:val="24"/>
                <w:szCs w:val="24"/>
                <w:lang w:val="lv-LV"/>
              </w:rPr>
              <w:t>Tērpi deju kolektīviem un kori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Blūz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9.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1.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Pastala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4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Pastala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Cepure salm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3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Zeķu valnīš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Vestes zēn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Vestes zēn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7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Kora klei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6.36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399.7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val="lv-LV" w:eastAsia="en-GB"/>
              </w:rPr>
            </w:pPr>
            <w:r>
              <w:rPr>
                <w:rFonts w:eastAsia="Times New Roman" w:cs="Arial" w:ascii="Times New Roman" w:hAnsi="Times New Roman"/>
                <w:sz w:val="24"/>
                <w:szCs w:val="20"/>
                <w:lang w:val="lv-LV" w:eastAsia="en-GB"/>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816.05</w:t>
            </w:r>
          </w:p>
        </w:tc>
      </w:tr>
    </w:tbl>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 xml:space="preserve">                                             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9:00Z</dcterms:created>
  <dc:creator>KG</dc:creator>
  <dc:description/>
  <cp:keywords/>
  <dc:language>en-US</dc:language>
  <cp:lastModifiedBy>Ina Skipare</cp:lastModifiedBy>
  <cp:lastPrinted>2017-12-01T10:31:00Z</cp:lastPrinted>
  <dcterms:modified xsi:type="dcterms:W3CDTF">2019-06-06T08:07:00Z</dcterms:modified>
  <cp:revision>19</cp:revision>
  <dc:subject/>
  <dc:title/>
</cp:coreProperties>
</file>