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85137783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16.maijā                                                                                     Nr.315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9, 45.§)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vienības, kadastra apzīmējums 05000370140,</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Ventas ielas 8D rajons, Daugavpils,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14.panta otro daļu, nodrošinot Daugavpils pilsētas domes (turpmāk – Dome) 2019.gada 14.marta lēmuma Nr.133 “Par zemes vienības, kadastra apzīmējums 05000370140, Ventas ielas 8D rajons, Daugavpils, pārdošanu” 3.1.apakšpunkta izpildi, un sakarā ar to, ka nekustamā īpašuma Ventas ielā 8D, Daugavpilī (zemesgrāmatas nodalījums Nr.4179), īpašnieks, kā vienīgais pretendents, kurš mēneša laikā kopš sludinājuma publicēšanas Latvijas Republikas oficiālajā izdevumā „Latvijas Vēstnesis” (28.03.2019.) par zemes vienības, kadastra apzīmējums 05000370140, Ventas ielas 8D rajonā, Daugavpilī, pārdošanu, iesniedza pieteikumu (reģ. Domes Īpašuma pārvaldīšanas departamentā 05.04.2019. ar Nr.1221/5.1.-1) par šīs zemes vienības pirkšanu, atklāti balsojot: PAR – 14 (A.Broks, J.Dukšinskis, R.Eigims, A.Elksniņš, A.Gržibovskis, R.Joksts, I.Kokina, N.Kožanova, V.Kononovs, M.Lavrenovs, J.Lāčplēsis, I.Prelatovs, H.Soldatjonoka, A.Zdanovskis), PRET – nav, ATTURAS – nav, </w:t>
      </w:r>
      <w:r>
        <w:rPr>
          <w:rFonts w:cs="Times New Roman" w:ascii="Times New Roman" w:hAnsi="Times New Roman"/>
          <w:b/>
          <w:bCs/>
          <w:sz w:val="24"/>
          <w:szCs w:val="24"/>
          <w:lang w:val="lv-LV"/>
        </w:rPr>
        <w:t>Daugavpils pilsētas dome nolemj:</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 zemes starpgabalu 40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70140 (kadastra Nr.05000370145), </w:t>
      </w:r>
      <w:r>
        <w:rPr>
          <w:rFonts w:cs="Times New Roman" w:ascii="Times New Roman" w:hAnsi="Times New Roman"/>
          <w:b/>
          <w:sz w:val="24"/>
          <w:szCs w:val="24"/>
          <w:lang w:val="lv-LV"/>
        </w:rPr>
        <w:t xml:space="preserve">Ventas ielas 8D rajonā, Daugavpilī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1764,00 EUR</w:t>
      </w:r>
      <w:r>
        <w:rPr>
          <w:rFonts w:cs="Times New Roman" w:ascii="Times New Roman" w:hAnsi="Times New Roman"/>
          <w:sz w:val="24"/>
          <w:szCs w:val="24"/>
          <w:lang w:val="lv-LV"/>
        </w:rPr>
        <w:t xml:space="preserve"> (viens tūkstotis septiņi simti sešdesmit četri eiro un 00 centi) tam pieguloša nekustamā īpašum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kadastra Nr.05000371713 (zemesgrāmatas nodalījums Nr.4179), Ventas ielā 8D, Daugavpilī, īpašniekam (turpmāk -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Noslēgt ar Pircēju Zemesgabala pirkuma līgumu.</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omes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matojoties uz noslēgto zemes pirkuma līgumu, norakstīt no Daugavpils pilsētas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kopā ar Domes Īpašuma pārvaldīšanas departamentu nodot Zemesgabalu Pircējam ar nodošanas – pieņemšanas aktu</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656" w:right="1041" w:gutter="0" w:header="0" w:top="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41:00Z</dcterms:created>
  <dc:creator>Olesjaprivat</dc:creator>
  <dc:description/>
  <cp:keywords/>
  <dc:language>en-US</dc:language>
  <cp:lastModifiedBy>Ina Skipare</cp:lastModifiedBy>
  <cp:lastPrinted>2019-05-17T14:37:00Z</cp:lastPrinted>
  <dcterms:modified xsi:type="dcterms:W3CDTF">2019-05-27T14:16:00Z</dcterms:modified>
  <cp:revision>25</cp:revision>
  <dc:subject/>
  <dc:title>Pro</dc:title>
</cp:coreProperties>
</file>