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9100585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16.maijā                                                                            Nr.</w:t>
      </w:r>
      <w:r>
        <w:rPr>
          <w:rFonts w:cs="Times New Roman" w:ascii="Times New Roman" w:hAnsi="Times New Roman"/>
          <w:b/>
          <w:sz w:val="24"/>
          <w:szCs w:val="24"/>
        </w:rPr>
        <w:t xml:space="preserve">31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.§)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firstLine="180"/>
        <w:jc w:val="center"/>
        <w:outlineLvl w:val="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firstLine="18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emes vienības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firstLine="1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dastra apzīmējums 05000060545, daļas nomas tiesības izs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matojoties uz likuma “Par pašvaldībām” 21.panta pirmās daļas 27.punktu, Publiskas personas finanšu līdzekļu un mantas izšķērdēšanas novēršanas likuma 2.panta pirmo daļu, 3.panta 2.punktu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emes pārvaldības likuma 17.panta otro daļu, Ministru kabineta 2018.gada 19.jūnija noteikumu Nr.350 " Publiskas personas zemes nomas un apbūves tiesības noteikumi" 5.punktu, 32.punktu, 40.punktu, ņemot vērā Domes Pilsētbūvniecības un vides komisijas 2018.gada 14.decembra sēdes protokola izrakstu Nr.7, Domes Īpašuma komitejas </w:t>
      </w:r>
      <w:r>
        <w:rPr>
          <w:rFonts w:cs="Times New Roman" w:ascii="Times New Roman" w:hAnsi="Times New Roman"/>
          <w:sz w:val="24"/>
          <w:szCs w:val="24"/>
        </w:rPr>
        <w:t>2019.gada 10.maija sēdes protokolu Nr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Domes Finanšu komitejas 2019.gada 10.maija sēdes protokolu Nr.14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4 (A.Broks, J.Dukšinskis, R.Eigims, A.Elksniņš, A.Gržibovskis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ugavpils pilsētas dome nolemj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00"/>
        <w:jc w:val="both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Nodot iznomāšanai rezerves zemes fondā esošās zemes vienības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kadastra apzīmējums </w:t>
      </w:r>
      <w:r>
        <w:rPr>
          <w:rFonts w:eastAsia="Times New Roman" w:cs="Times New Roman" w:ascii="Times New Roman" w:hAnsi="Times New Roman"/>
          <w:sz w:val="24"/>
          <w:szCs w:val="24"/>
        </w:rPr>
        <w:t>05000060545, Daugavpilī (Valkas ielā 2A), daļu 3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atībā (turpmāk-Zemesgabals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uz 5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pieciem) gadiem - īslaicīgas būves-kioska novietošanai/uzturēšanai, rīkojot mutisku nomas tiesības izsol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0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Apstiprināt Zemesgabala nomas tiesības izsoles sākumcenu 28,00 EUR (divdesmit astoņi eiro 00 cen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adā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firstLine="600"/>
        <w:jc w:val="both"/>
        <w:outlineLvl w:val="4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Apstiprināt Zemesgabala nomas tiesības izsoles noteikumu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Izveidot Zemesgabala nomas tiesības izsoles komisiju šādā sastāvā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s: A.Nikolajevs, Domes Īpašuma pārvaldīšanas departamenta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ekustamā īpašuma nodaļas vadītājs.</w:t>
      </w:r>
    </w:p>
    <w:p>
      <w:pPr>
        <w:pStyle w:val="Normal"/>
        <w:spacing w:lineRule="auto" w:line="240" w:before="0" w:after="0"/>
        <w:ind w:left="2552" w:right="-284" w:hanging="25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a  A.Kozinda, Domes Īpašuma pārvaldīšanas departamenta Īpašuma </w:t>
      </w:r>
    </w:p>
    <w:p>
      <w:pPr>
        <w:pStyle w:val="Normal"/>
        <w:spacing w:lineRule="auto" w:line="240" w:before="0" w:after="0"/>
        <w:ind w:left="2552" w:right="-284" w:hanging="25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nieks:                          uzskaites daļas vadītājs.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ijas locekļi:             S.Kraine, Domes Īpašuma pārvaldīšanas departamenta juristes p.i.;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.Ilarionova, Domes Īpašuma pārvaldīšanas departamenta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ekustamā īpašuma izvērtēšanas vecākā speciālist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Izsoles komisijai </w:t>
      </w:r>
      <w:r>
        <w:rPr>
          <w:rFonts w:eastAsia="Times New Roman" w:cs="Times New Roman" w:ascii="Times New Roman" w:hAnsi="Times New Roman"/>
          <w:sz w:val="24"/>
          <w:szCs w:val="24"/>
        </w:rPr>
        <w:t>veik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mesgabal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mas tiesības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soli, pamatojoties uz šim lēmumam pievienotajiem izsoles noteikumiem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Izsoles komisijai parakstīt Zemesgabala nodošanas - pieņemšanas aktu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ikumā: Izsoles noteikumi ar pielik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4:00Z</dcterms:created>
  <dc:creator>Ina Skipare</dc:creator>
  <dc:description/>
  <cp:keywords/>
  <dc:language>en-US</dc:language>
  <cp:lastModifiedBy>Ina Skipare</cp:lastModifiedBy>
  <dcterms:modified xsi:type="dcterms:W3CDTF">2019-06-05T12:41:00Z</dcterms:modified>
  <cp:revision>1</cp:revision>
  <dc:subject/>
  <dc:title/>
</cp:coreProperties>
</file>