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687973072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.gada 16.maijā                                                                                     Nr.</w:t>
      </w:r>
      <w:r>
        <w:rPr>
          <w:rFonts w:cs="Times New Roman" w:ascii="Times New Roman" w:hAnsi="Times New Roman"/>
          <w:b/>
          <w:sz w:val="24"/>
          <w:szCs w:val="24"/>
        </w:rPr>
        <w:t xml:space="preserve">297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rot.Nr.19, 27.§)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Daugavpils pilsētas domes izpilddirektora iecelšanu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matojoties uz likuma “Par pašvaldībām” 21.panta pirmās daļas 11.punktu, 40.,         68.pantu ņemot vērā Daugavpils pilsētas domes izpilddirektora amata kandidātu atlases komisijas lēmumu (23.04.2019. protokols Nr.3),balsojot ar vēlēšanu zīmēm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AR – 9 </w:t>
      </w:r>
      <w:r>
        <w:rPr>
          <w:rFonts w:cs="Times New Roman" w:ascii="Times New Roman" w:hAnsi="Times New Roman"/>
          <w:sz w:val="24"/>
          <w:szCs w:val="24"/>
        </w:rPr>
        <w:t>(R.Eigims, A.Elksniņš, A.Gržibovskis, V.Kononovs, I.Kokina, N.Kožanova, M.Lavrenovs, I.Prelatovs, A.Zdanovskis), PRET –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 xml:space="preserve">(A.Broks, J.Dukšinskis, R.Joksts, J.Lāčplēsis), ATTURAS – nav, NEDERĪGA ZĪME – 1 (H.Soldatjonoka), </w:t>
      </w:r>
      <w:r>
        <w:rPr>
          <w:rFonts w:cs="Times New Roman" w:ascii="Times New Roman" w:hAnsi="Times New Roman"/>
          <w:b/>
          <w:bCs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r 2019.gada 1.jūliju iecel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goru Aleksejev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par Daugavpils pilsētas domes izpilddirektor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(personiskais paraksts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.Elksniņš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42:00Z</dcterms:created>
  <dc:creator>Ina Skipare</dc:creator>
  <dc:description/>
  <cp:keywords/>
  <dc:language>en-US</dc:language>
  <cp:lastModifiedBy>Ina Skipare</cp:lastModifiedBy>
  <dcterms:modified xsi:type="dcterms:W3CDTF">2019-05-23T12:15:00Z</dcterms:modified>
  <cp:revision>4</cp:revision>
  <dc:subject/>
  <dc:title/>
</cp:coreProperties>
</file>