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s pilsētas domes </w:t>
      </w:r>
    </w:p>
    <w:p>
      <w:pPr>
        <w:pStyle w:val="NoSpacing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2019.gada 16.maija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27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8./2019.mācību gada starptautisko, valsts un novada 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olimpiāžu un konkursu laureātu saraksts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Heading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glītojamo sasniegumi starptautiskajās, valsts, Latgales reģiona/novada mācību priekšmetu olimpiādēs, nacionālajos debašu turnīros un Latgales reģiona debašu turnīros, valsts un Latgales novada konkursos</w:t>
      </w:r>
    </w:p>
    <w:p>
      <w:pPr>
        <w:pStyle w:val="Heading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1"/>
        <w:gridCol w:w="2125"/>
        <w:gridCol w:w="2831"/>
        <w:gridCol w:w="1043"/>
        <w:gridCol w:w="12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a vārds, uzvār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,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Loc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, 11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S un Baltijas valstu starptautiskā krievu valodas distancētā on-line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ūrs Putā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S un Baltijas valstu starptautiskā krievu valodas distancētā on-line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ejs Ruden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S un Baltijas valstu starptautiskā krievu valodas distancētā on-line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Tarvi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vidusskola, 11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S un Baltijas valstu starptautiskā krievu valodas distancētā on-line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ija Fom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 licejs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viešu valodas (izglītības iestādēm, kas īsteno mazākumtautību izglītības programmu) 35.valst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Kudrjavce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a Ļubar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Paške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ūlija Presņak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ļizaveta Sivač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na Fedot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Taļa Geļfan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talija Koreņev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2.atklātās krievu valodas un literatūras valsts olimpiādes 3.(valsts) posm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Ķīmijas valsts 60.olimpiād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arīna Abaro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J.Pilsudska Daugavpils valsts poļu ģimnāzija, 11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XIII Latvijas poļu valodas un literatūras olimpiāde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udmila Ščerbak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J.Pilsudska Daugavpils valsts poļu ģimnāzij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XIII Latvijas poļu valodas un literatūras olimpiāde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Savei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J.Pilsudska Daugavpils valsts poļu ģimnāzija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XIII Latvijas poļu valodas un literatūras olimpiāde 3.(valsts) pos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vita Teivā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Latviešu valodas (izglītības iestādēm, kas īsteno mazākumtautību izglītības programmu) 35.valst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ofija Verho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viešu valodas (izglītības iestādēm, kas īsteno mazākumtautību izglītības programmu) 35.valst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Orlov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7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viešu valodas (izglītības iestādēm, kas īsteno mazākumtautību izglītības programmu) 35.valst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ina Saļkov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viešu valodas (izglītības iestādēm, kas īsteno mazākumtautību izglītības programmu) 35.valst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s Rož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konomikas valsts 20. olimpiā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Fizikas valsts 69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lisa Turuk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konomikas valsts 20.olimpiā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Publiskās runas konkurss angļu valodā „Nature is a common language” (Viena valoda ir daba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>1.Starptautiskā ekonomikas olimpiāde</w:t>
            </w: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ominiks Cipk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ēstures valsts 25.olimpiā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Bioloģijas valsts 41.olimpiā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temātikas valsts 69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Koniše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Starptautiskā ķīmijas olimpiā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3. Starptautiskā D.Mendeļejeva ķīmijas olimpiā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Ķīmijas valsts 60.olimpiā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Baltijas valstu ķīmija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ims Ģermanovič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Ķīmijas valsts 60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sents Sivačo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11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īmijas valsts 60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ima Unzu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Vācu valodas valsts 49.olimpiāde 10.-12.klašu skolēniem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Baltijas valstu vācu valodas 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gita Vana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Vācu valodas valsts 49.olimpiāde 10.-12.klašu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ļesja Agafon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5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itvars Nikolaje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ienības pamatskola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Matemātikas 69.olimpiāde 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Nikola Samui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irils Pavļuko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Vasiļje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9.vidusskola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vetlana Kiri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9.vidusskola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ihails Ģermanovič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, 6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joms Kalmašņiko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7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ksims Kirillo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 xml:space="preserve">Matemātikas 69.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5.-8.klasēm (novada posm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irils Trofimo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1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nformātikas (programmēšanas) valsts 32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ļja Rep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s valsts 69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ianna Panke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Latgales reģiona atklātā angļu valodas olimpiāde 8.-9.klašu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ēlija Past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 licejs,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Latgales reģiona atklātā angļu valodas olimpiāde 8.-9.klašu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ura Mellīna Kaimiņ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Angļu valodas valsts 48.olimpiā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ira Garaje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Publiskās runas konkurss angļu valodā „The  best way to predict the future is to invent it” (Labākais ceļš paredzēt nākotni ir izgudrot t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Samson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Publiskās runas konkurss angļu valodā „The  best way to predict the future is to invent it” (Labākais ceļš paredzēt nākotni ir izgudrot t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eļizaveta Mjagkih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ristaps Jum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Maksim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2.vidusskol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debašu turnīrs 10.-12.klasei „Valstij ir/nav jāuzrauga informatīvā telpa internetā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Vuc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Konišev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s Kam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10., 12.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debašu turnīrs 10.-12.klasei „Valstij ir/nav jāuzrauga informatīvā telpa internetā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Vuc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Konišev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s Kam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 10., 12.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debašu turnīrs 10.-12.klasei  „Jauniešiem no 16 gadu vecuma jādod/nav jādod tiesības piedalīties EP vēlēšanās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Makar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ianna Pankevič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Julija Zabrodi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debašu turnīrs 10.-12.klasei  „Jauniešiem no 16 gadu vecuma jādod/nav jādod tiesības piedalīties EP vēlēšanās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dāns Geļfand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Gļebs Roma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Natalija Koreņev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tgales reģiona debašu turnīrs 10.-12.klasei „Jauniešiem no 16 gadu vecuma jādod/nav jādod tiesības piedalīties EP vēlēšanās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āns Geļfan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ļebs Romanov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s Ģermanovič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ālais debašu turnīrs 10.-12.klasei „Valstij ir/nav jāuzrauga informatīvā telpa internetā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āns Geļfan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ļebs Roma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Maksims Ģermanovič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Nacionālais debašu turnīrs 10.-12.klasei  „Jauniešiem no 16 gadu vecuma jādod/nav jādod tiesības piedalīties EP vēlēšanās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nita Bernā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aivis Užul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ominiks Cipk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Latgales reģiona debašu turnīrs 7.-9.klasēm „Mazām valodām ir ekonomiskā vērtība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manda Pipi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Ņikita Alekseje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enards Skute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shd w:fill="FFFFFF" w:val="clear"/>
                <w:lang w:val="lv-LV" w:eastAsia="en-US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lv-LV" w:eastAsia="en-US"/>
              </w:rPr>
              <w:t>Latgales reģiona debašu turnīrs 7.-9.klasēm „Mazām valodām ir ekonomiskā vērtība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ta Ažigan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nda Krasovs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inis Miglā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 9., 9.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atgales reģiona debašu turnīrs 7.-9.klasēm „Mazām valodām ir ekonomiskā vērtība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nita Bernā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āniels Leitā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ominiks Cipki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gales reģiona debašu turnīrs 7.-9.klasēm „Youtube ir/nav mācīšanās vietne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Anželika </w:t>
            </w:r>
            <w:r>
              <w:rPr>
                <w:b w:val="false"/>
                <w:color w:val="C00000"/>
                <w:sz w:val="24"/>
                <w:szCs w:val="24"/>
                <w:lang w:val="lv-LV" w:eastAsia="en-US"/>
              </w:rPr>
              <w:t>L</w:t>
            </w:r>
            <w:r>
              <w:rPr>
                <w:b w:val="false"/>
                <w:sz w:val="24"/>
                <w:szCs w:val="24"/>
                <w:lang w:val="lv-LV" w:eastAsia="en-US"/>
              </w:rPr>
              <w:t>itvinov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ta Ažigan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Ņikita Aleksejev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 9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gales reģiona debašu turnīrs 7.-9.klasēm „Youtube ir/nav mācīšanās vietne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nda Krasovs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enards Skute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inis Miglā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, 9., 9., 8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gales reģiona debašu turnīrs 7.-9.klasēm „Youtube ir/nav mācīšanās vietne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niels Daņil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12.vidussk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9.kl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6.Latgales reģiona atklātā angļu valodas 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-9.kl.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istiāns Čunčul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Krievu vidusskola-licejs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kl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6.Latgales reģiona atklātā angļu valodas 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-9.kl.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ūdolfs Ozoliņ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Valsts ģimnāzija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kl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6.Latgales reģiona atklātā angļu valodas olimpiād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-9.kl. skolēni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erēze Jušk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Saskaņas pamatskola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 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Valtnera Latvijas skolēnu konkurss “Pazīsti savu organismu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Golova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0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ūlija Bubn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īna Jahimo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, 12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īne Grabov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īls Didevič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, 10.klas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a V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k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ktpēterburgas Valsts universitātes olimpiāde krievu valodā kā svešvalod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nastasija Makar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Krievu vidusskola-licej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atklātā mājsaimniecības olimpiāde 9.-12.klasēm “Mēs – Latvijas nākotnei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fija Bogdanovič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10.vidussk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atklātā mājturības un tehnoloģiju olimpiāde tekstila tehnoloģijās 6.-9.klasei “Mēs-Latvijas nākotnei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lvita Fjodor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Saskaņas pamatsk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atklātā mājturības un tehnoloģiju olimpiāde tekstila tehnoloģijās 6.-9.klasei “Mēs-Latvijas nākotnei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fja Murdas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10.vidussk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atklātā mājturības un tehnoloģiju olimpiāde tekstila tehnoloģijās 6.-9.klasei “Mēs-Latvijas nākotnei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iktorija Deik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augavpils 11.pamatsk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atklātā mājturības un tehnoloģiju olimpiāde tekstila tehnoloģijās 6.-9.klasei “Mēs-Latvijas nākotnei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zinī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zglītojamo sasniegumi Latvijas un Latgales skolēnu zinātniskajās konferencē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(dalībniekam vai dalībnieku grup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2126"/>
        <w:gridCol w:w="2835"/>
        <w:gridCol w:w="992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a 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,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Samsonovič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Fizikas zinā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ks Garmol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js Trifonov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ils Rab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Fizikas zinā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Jerjom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Valodniecība un literatūr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ērija Peč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6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Vēsture un arheoloģ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saTuru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Ekonomika un uzņēmējdarb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za Fedot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Ekonomika un uzņēmējdarb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 Stašā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Izglītības zināt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ese Veik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Socioloģ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Hrapu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7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Ekonomika un uzņēmējdarb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za Vag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Medicīna un veselības 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Iļja Polišču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43.zinātniskās pētniecības darbu konference, Medicīna un veselības 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na Mein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Valodniecība un literatūr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ja Isajev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ežda Orlovsk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ļja Červjak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Ekonomikas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unds Vancevič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Politikas 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Dervini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Psiholoģijas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Filimo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Tieslietu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u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Socioloģijas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Daņil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ilsudska Daugavpils valsts poļu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Tieslietu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Loc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Valodniecība un literatūrzinā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js Liepiņ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reģiona izglītojamo zinātniskā konference, Cittautu valodniecības un ārzemju literatūras zinātnes un vēstures sek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glītojamo sasniegumi Latvijas Skolu sporta federācijas rīkotajās sporta sacensībās valstī (individuālajā un kolektīvu vai komandas vērtējumā)</w:t>
      </w:r>
    </w:p>
    <w:tbl>
      <w:tblPr>
        <w:tblW w:w="12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2126"/>
        <w:gridCol w:w="2835"/>
        <w:gridCol w:w="992"/>
        <w:gridCol w:w="1276"/>
        <w:gridCol w:w="1714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a 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,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Ņikita Bogdanov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Ņikita Ivanov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niels Balabosk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rturs Kjancj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gars Suhoc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Oļegs Bašmak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10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tvijas skolēnu 71.spartakiāde vieglatlētikā  „Pamatskolu kaus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Jevdokimov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Nadežda Nikola</w:t>
            </w:r>
            <w:r>
              <w:rPr>
                <w:b w:val="false"/>
                <w:color w:val="C00000"/>
                <w:sz w:val="24"/>
                <w:szCs w:val="24"/>
                <w:lang w:val="lv-LV" w:eastAsia="en-US"/>
              </w:rPr>
              <w:t>j</w:t>
            </w:r>
            <w:r>
              <w:rPr>
                <w:b w:val="false"/>
                <w:sz w:val="24"/>
                <w:szCs w:val="24"/>
                <w:lang w:val="lv-LV" w:eastAsia="en-US"/>
              </w:rPr>
              <w:t>e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ja Belev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Karnil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ūlija Soldatenk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ija Step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1.spartakiāde vieglatlētikā  „Pamatskolu kau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Jevdokim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Olga Ignatje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ija Stepan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Georgijs Kac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dris Mihail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ladislavs Barkov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vieglatlētikā „Vidusskolas kaus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līna Lazuk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Lovisa Ķerub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ūlija Ignatje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lmārs Settar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aivis Vaiku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ladimirs Zamja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2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tvijas skolēnu 72.spartakiāde vieglatlētikā „Vidusskolas kauss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ristina Kuzm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ija Stepan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ija Karnil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Olga Ignatje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Jevdokimov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Nadežda Nikol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lases sacensības vieglatlētikā ISF pasaules skolu čempionātam J.Humberta kauss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nila Proščin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andis Kornijenk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Etjens Viktors</w:t>
            </w:r>
            <w:r>
              <w:rPr>
                <w:b w:val="false"/>
                <w:color w:val="00B05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Beļaš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o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2003.-2004.g.dz. (3x1000, zē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tālijs Gagu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jačeslavs Iva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drejs Lapkov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6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1999.-2002.g.dz. (3x1000, jaunieš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na Jakim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Daškev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ūrs Užuli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Ņikita Dimitrije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2005.-2006.g.dz. (4x800, jaukt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gors Nizi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eniss Alekseje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egija Kergel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dija Lavrin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5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2007.g.dz. un jaunāki (4x500, jaukt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niella Vaider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uliana Pozdņak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lifkhan Amirov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vids Bil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2007.g.dz. un jaunāki (4x500, jaukt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alērijs Bari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ladislavs Mjakuš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ēvids Kļim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kolēnu 72.spartakiāde „Skolu rudens krosa stafetēs” 2007.g.dz. un jaunāki (3x500, zē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Roberts Druz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ūrs Aukšpol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Tomass Iļišk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Vladislavs Petku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drejs Rimš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Nikole Marija Mackeviča-Maņ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ristīne Jodzev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ina Lešč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Daugavpils Krievu vidusskola-lic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72.spartakiāde volejbolā „Vidusskolu kauss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Tatjana Bogdanov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Amalija Petr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Vorobj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arīna Filipen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iāna Mihailov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Kristīne Pank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joms Afanasje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ksims Vajtjulevič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Centra 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72.spartakiāde volejbolā „Vidusskolu kauss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liāna Funik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Kovaļono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ilana Semjon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velīna Kravcevič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Jemeljan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astasija Tumanovs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rja Černiš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alerija Lakiz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aura Peip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Centra 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72.spartakiāde volejbolā pamatskolu gru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andis Vilcā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eo Catlakš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andis Cimotiš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alters Cvek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igars Taras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sels Šteinberg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eks Vansovič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ienības pamat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72.spartakiāde volejbolā pamatskolu gru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olvita Maļ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9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lēpošana, grupa meitenes 2003.-2004.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atlons, grupa meitenes 2003.-200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nese Golub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.Pilsudska Daugavpils valsts poļu ģimnāz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lēpošana, grupa jaunietes 1999.-2002.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atlons, grupa jaunietes, 1999.-2002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Zlata Panc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6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lēpošana, grupa jaunietes 1999.-2002.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ki Cross, grupa jaunietes1999.-200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atlons, grupa jaunietes, 1999.-2002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mants Maļ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9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atlons, grupa zēni 2003.-200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ļja Z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atlons, grupa zēni 2003.-200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Poļina Ņevedoms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iemas orientēšnās, grupa meitenes 2007.-2008.)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orientēšanās kauss (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ina Grigor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iemas orientēšanās, grupa meitenes 2007.-20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Nadežda Fedoto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.Raiņa Daugavpils 6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u ziemas olimpiskais festivā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iemas orientēšanās, grupa meitenes 2005.-20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joms Gajev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čempionāts triatlonā (sprinta distance, grupa M19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impiskajā distancē, grupa M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Una Ve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čempionāts triatlonā (sprinta distance, grupa F1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impiskajā distancē, grupa F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Sandis Kornij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čempionāts triatlonā (sprinta distance, grupa M1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impiskajā distancē, grupa M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nila Proščen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čempionāts triatlonā (sprinta distance, grupa M1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impiskajā distancē, grupa M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lisa Lario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2019.gada čempionāts orientēšanās ar slēpēm vidējā distancē (grupa W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Iļja Mikul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2019.gada čempionāts orientēšanās ar slēpēm vidējā distancē (grupa M18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2019.gada čempionāts orientēšanās ar slēpēm sprintā (grupa M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ntons Sivače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BJC „Jaunī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2019.gada čempionāts orientēšanās ar slēpēm sprintā (grupa M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45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gita Līga Golovk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ovisa Ķerubi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ina Sergejev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Karolīne Kravec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Evelīne Krave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iktorija Popovičev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ita Baltac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Evija Val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2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kolēnu 72.spartakiāde baske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Lilija Strin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.speciālā pamatskola, 8.k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peciālās Olimpiādes finālsacensības novusā dubultspēlē, Rudzā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adims Nikolaje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.speciālā pamatskola, 1.kur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peciālās Olimpiādes finālsacensības novusā dubultspēlē, Rudzā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joms Beļaje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ānis Feldberg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Ēvalds Grust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tins Ozo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ladimirs Stepa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aspars Vedernik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.speciālā pamat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Speciālās Olimpiādes finālsacensības futbolā Cerība, Rīg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Artjoms Beļaje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Ēvalds Grustiņ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Martins Ozo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ladimirs Stepanov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Kaspars Vedernik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.speciālā pamat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ais turnīrs Cerība futbolā, veltīts Pasaules Speciālās Olimpiādes 50 gadu jubilejai, Rīg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dežda Sul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atolijs Ko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liāna Pozdņa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ktorija Sinķavič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ēvids Kļim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ladislavs Mjakuš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 Jakim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ļja Ziļ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tjoms Sokol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ļja Kondraš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iana Maksim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eks Jakušen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lisa Ivaņ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idars Mamed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ļegs Gurevič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ļizaveta Poļšik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ugavpils 3.vidus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lv-LV"/>
              </w:rPr>
              <w:t>Latvijas skolēnu 72.spartakiāde „Vieglatlētikas pavasara kro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glītojamo sasniegumi Latvijas izglītības iestāžu ar profesionāli orientēta virziena programmas apguvi aktivitātēs valstī (konkursi, skates, festivāli, olimpiādes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21"/>
        <w:gridCol w:w="2040"/>
        <w:gridCol w:w="2835"/>
        <w:gridCol w:w="850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a vārds, uzvā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,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okāli instrumentālais ansamblis „Akvarelis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adi, rādi, raidi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talija Puž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, 4.kur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cionālais jauno profesionāļu meistarības konkurss „Skills Latvia 2018” (Radošā māksla un modes tehnoloģijas- Tērpu dizai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nna Ruž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, 4.kur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 „Kustīgs attēls multimediju vidē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ura Rud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, 4.kur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 „Kustīgs attēls multimediju vidē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agnis Stikā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, 1.kur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vidējās izglītības mākslas un dizaina izglītības programmu audzēkņiem „Kustīgs attēls multimediju vidē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Roberts Bro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 profesionālās ievirzes izglītības programma „Vizuāli plastiskā māksla”, 2.k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ievirzes mākslas un dizaina izglītības programmu audzēkņiem 2018./2019.mācību gad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Laura Vuc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IKC „Daugavpils Dizaina un mākslas vidusskola „Saules skola”” profesionālās ievirzes izglītības programma „Vizuāli plastiskā māksla”, 4.kl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lsts konkurss Latvijas profesionālās ievirzes mākslas un dizaina izglītības programmu audzēkņiem 2018./2019.mācību gad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glītojamo sasniegumi Latvijas izglītības iestāžu ar mūzikas profesionāli orientēta virziena programmas apguvi valstī (konkursi, skates, festivāli, olimpiādes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1985"/>
        <w:gridCol w:w="2835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ēn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,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Sofija Eglī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6.kla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Latvijas vispārizglītojošo skolu ar mūzikas profesionāli orientēta virziena programmas apguvi jauno pianistu 22.festivāls „Klavieres, populārā mūzika, džezs un improvizācij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Marija Bolotņi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7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Viktorija Lukaševi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9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Anastasija Karņil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10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Danila Košla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4.kla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Latvijas vispārizglītojošo skolu ar padziļinātu mūzikas apmācību XXI akordeonistu festivā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Staņislavs Lavrinovi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2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Oļesja Pilā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5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Kristīne Bara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11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Nadežda Orl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11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Alina Stepa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11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Ivans Apanovič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4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Maksims Mark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7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Tatjana Bogda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9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  <w:t>Dmitrijs Soldatjon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, 9.klas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 pakā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</w:tbl>
    <w:p>
      <w:pPr>
        <w:pStyle w:val="Heading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Izglītojamo sasniegumi interešu izglītības joma valstī (individuālajā vai kolektīvu vai komandas vērtējumā)</w:t>
      </w:r>
    </w:p>
    <w:p>
      <w:pPr>
        <w:pStyle w:val="Heading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8"/>
        <w:gridCol w:w="1890"/>
        <w:gridCol w:w="2858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.k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Kolektīv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S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sākum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Iegū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Naudas b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Akordeonistu ansambli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Akords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BJC “Jaunība”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Diksil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izglītības iestāžu vokāli-instrumentālo ansambļu, instrumentālo ansambļu un popgrupu festivāls-konkurss “No baroka līdz rokam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okālais ansamblis „Vēlreiz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Vokālās mūzikas konkurss ”Balsis 20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2.-5.klašu meiteņu ansamblis „Tērcītes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Vokālās mūzikas konkurss ”Balsis 20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5.-8.klašu vokālais ansamb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Vokālās mūzikas konkurss ”Balsis 2019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-12.klašu k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-8.klašu k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-12.klašu k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Krievu vidusskola-licej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-9.klašu k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Saskaņas pamat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5.-9.klašu ko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0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Pūtēju orķest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 xml:space="preserve">Latvijas izglītības iestāžu orķestru </w:t>
            </w:r>
            <w:r>
              <w:rPr>
                <w:rFonts w:eastAsia="Calibri"/>
                <w:b w:val="false"/>
                <w:bCs/>
                <w:i/>
                <w:sz w:val="24"/>
                <w:szCs w:val="24"/>
                <w:lang w:val="lv-LV" w:eastAsia="en-US"/>
              </w:rPr>
              <w:t xml:space="preserve">defile </w:t>
            </w: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sk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Pūtēju orķest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pūtēju orķestru sk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Programmēšanas pulciņ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BJC “Jaunība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RTU zinātniskās pētniecības darbu konkurss „Pasaule pieprasa tehniskos prātu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2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Jauktais koris „Nojaut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13.viduss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lv-LV" w:eastAsia="en-US"/>
              </w:rPr>
              <w:t>Jauktais koris „Dveiņuva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Daugavpils Valsts ģimnāzi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  <w:lang w:val="lv-LV" w:eastAsia="en-US"/>
              </w:rPr>
              <w:t>Latvijas izglītības iestāžu koru konkurss, gatavojoties XII Latvijas skolu jaunatnes dziesmu un deju svēt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1.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lv-LV" w:eastAsia="en-US"/>
              </w:rPr>
            </w:pPr>
            <w:r>
              <w:rPr>
                <w:b w:val="false"/>
                <w:sz w:val="24"/>
                <w:szCs w:val="24"/>
                <w:lang w:val="lv-LV" w:eastAsia="en-US"/>
              </w:rPr>
              <w:t>70</w:t>
            </w:r>
          </w:p>
        </w:tc>
      </w:tr>
    </w:tbl>
    <w:p>
      <w:pPr>
        <w:pStyle w:val="Normal"/>
        <w:ind w:right="-512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right="-512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pējais izmaksājamās naudas balvas apmērs: 10420,00 EUR (desmit tūkstoši četri simti divdesmit eiro 00 cen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>A.Elksniņ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9:00Z</dcterms:created>
  <dc:creator>MC</dc:creator>
  <dc:description/>
  <cp:keywords/>
  <dc:language>en-US</dc:language>
  <cp:lastModifiedBy>Ina Skipare</cp:lastModifiedBy>
  <cp:lastPrinted>2019-04-25T15:15:00Z</cp:lastPrinted>
  <dcterms:modified xsi:type="dcterms:W3CDTF">2019-05-27T12:07:00Z</dcterms:modified>
  <cp:revision>7</cp:revision>
  <dc:subject/>
  <dc:title/>
</cp:coreProperties>
</file>