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ugavpils pilsētas domes 2015.gada 12.novembra saistošie noteikumi Nr.43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ozījumi Daugavpils pilsētas domes 2007.gada 25.oktobra saistošajos noteikumos Nr.31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r Daugavpils pilsētas pašvaldības palīdzību dzīvokļa       jautājumu risināšan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skaidrojuma raksts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805"/>
      </w:tblGrid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23"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uma “Par dzīvojamo telpu īri” 26.pants regulē valsts un pašvaldību dienesta dzīvokļu īres tiesiskās attiecības. </w:t>
            </w:r>
          </w:p>
          <w:p>
            <w:pPr>
              <w:pStyle w:val="BodyTextIndent2"/>
              <w:spacing w:lineRule="auto" w:line="240" w:before="0" w:after="0"/>
              <w:ind w:left="23"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valdībai ir nepieciešams piesaistīt darbā noteiktas speciālistu kategorijas.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Cs/>
              </w:rPr>
            </w:pPr>
            <w:r>
              <w:rPr>
                <w:bCs/>
              </w:rPr>
              <w:t>2. Īss projekta satura izklāst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tabs>
                <w:tab w:val="clear" w:pos="720"/>
                <w:tab w:val="left" w:pos="282" w:leader="none"/>
              </w:tabs>
              <w:spacing w:before="0" w:after="0"/>
              <w:ind w:left="16" w:firstLine="28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 grozījumiem tiek nodrošināta speciālistu piesaiste darbā Daugavpils pilsētā. </w:t>
            </w:r>
          </w:p>
        </w:tc>
      </w:tr>
      <w:tr>
        <w:trPr>
          <w:trHeight w:val="76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299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Informācija par plānoto projekta ietekmi uz uzņēmējdarbības vidi pašvaldības teritorij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299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Informācija par administratīvajām procedūrām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01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Saistošie noteikumi paredz, ka, pirms lēmuma pieņemšanas par dienesta dzīvokļa izīrēšanu ārstniecības personai,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atzinumu sniedz Daugavpils pilsētas domes Veselības aprūpes plānošanas komisija. Saistošie noteikumi paredz, ka dienesta dzīvokļi tiek izīrēti Daugavpils pilsētai nepieciešamajām speciālistu kategorijām.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Informācija par konsultācijām ar privātpersonām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29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Konsultācijas notikušas ar atbildīgajiem speciālistiem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ugavpils pilsētas domes priekšsēdētājs </w:t>
        <w:tab/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lv-LV"/>
        </w:rPr>
        <w:tab/>
        <w:t>J.Lāčplē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5:00Z</dcterms:created>
  <dc:creator>Ina Skipare</dc:creator>
  <dc:description/>
  <dc:language>en-US</dc:language>
  <cp:lastModifiedBy>Ilmars Salkovskis</cp:lastModifiedBy>
  <cp:lastPrinted>2019-02-13T10:05:00Z</cp:lastPrinted>
  <dcterms:modified xsi:type="dcterms:W3CDTF">2019-02-13T08:05:00Z</dcterms:modified>
  <cp:revision>3</cp:revision>
  <dc:subject/>
  <dc:title/>
</cp:coreProperties>
</file>