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28.aprīlī</w:t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22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zījumi Daugavpils pilsētas dom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2007.gada 25.oktobra saistošajos noteikumos Nr.31 “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lv-LV"/>
          </w:rPr>
          <w:t>Par Daugavpils pilsētas pašvaldības palīdzību dzīvokļa jautājumu risināšanā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likuma “Par palīdzību dzīvokļa jautājumu risināšanā”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7" \n _blank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lv-LV"/>
        </w:rPr>
        <w:t>7.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panta sesto daļu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9" \n _blank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lv-LV"/>
        </w:rPr>
        <w:t>9.panta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 pirmās daļas 4.punktu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14" \n _blank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lv-LV"/>
        </w:rPr>
        <w:t>14.panta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 pirmās daļas 1.punkta “c” apakšpunktu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14" \n _blank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lv-LV"/>
        </w:rPr>
        <w:t>14.panta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 pirmās daļas 6.punktu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14" \n _blank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lv-LV"/>
        </w:rPr>
        <w:t>14.panta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 septīto daļu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15" \n _blank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lv-LV"/>
        </w:rPr>
        <w:t>15.pantu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, 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24" \n _blank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lv-LV"/>
        </w:rPr>
        <w:t>24.pantu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, likuma “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lv-LV"/>
          </w:rPr>
          <w:t>Par sociālajiem dzīvokļiem un sociālajām dzīvojamām mājām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”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44160-par-socialajiem-dzivokliem-un-socialajam-dzivojamam-majam" \l "p5" \n _blank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lv-LV"/>
        </w:rPr>
        <w:t>5.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panta ceturto daļu,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44160-par-socialajiem-dzivokliem-un-socialajam-dzivojamam-majam" \l "p10" \n _blank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lv-LV"/>
        </w:rPr>
        <w:t>10.panta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 otro daļu, ņemot vērā Daugavpils pilsētas domes Mājokļu komitejas 2016.gada 12.aprīļa sēdes protokolu Nr.7,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PAR – </w:t>
      </w:r>
      <w:r>
        <w:rPr>
          <w:rFonts w:cs="Times New Roman" w:ascii="Times New Roman" w:hAnsi="Times New Roman"/>
          <w:spacing w:val="-6"/>
          <w:sz w:val="24"/>
          <w:szCs w:val="24"/>
        </w:rPr>
        <w:t>13 (V.Bojarūns, V.Borisjonoks, J.Dukšinskis, P.Dzalbe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J.Lāčplēsis, N.Petrova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V.Pučka, </w:t>
      </w:r>
      <w:r>
        <w:rPr>
          <w:rFonts w:cs="Times New Roman" w:ascii="Times New Roman" w:hAnsi="Times New Roman"/>
          <w:sz w:val="24"/>
          <w:szCs w:val="24"/>
        </w:rPr>
        <w:t>D.Rodionovs, R.Strode, J.Zaicevs</w:t>
      </w:r>
      <w:r>
        <w:rPr>
          <w:rFonts w:cs="Times New Roman" w:ascii="Times New Roman" w:hAnsi="Times New Roman"/>
          <w:spacing w:val="-4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t Daugavpils pilsētas domes 2016.gada 28.aprīļa saistošos noteikumus Nr.18 „Grozījumi Daugavpils pilsētas dome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07.gada 25.oktobra saistošajos noteikumos Nr.31 “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Par Daugavpils pilsētas pašvaldības palīdzību dzīvokļa jautājumu risināšanā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””</w:t>
      </w:r>
      <w:r>
        <w:rPr>
          <w:rFonts w:eastAsia="Times New Roman" w:cs="Times New Roman" w:ascii="Times New Roman" w:hAnsi="Times New Roman"/>
          <w:bCs/>
          <w:color w:val="414142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likumā: </w:t>
      </w:r>
      <w:r>
        <w:rPr>
          <w:rFonts w:cs="Times New Roman" w:ascii="Times New Roman" w:hAnsi="Times New Roman"/>
          <w:sz w:val="24"/>
          <w:szCs w:val="24"/>
        </w:rPr>
        <w:t xml:space="preserve">Daugavpils pilsētas domes 2016.gada 28.aprīļa saistošie noteikumi Nr.18 „Grozījumi Daugavpils pilsētas dome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07.gada 25.oktobra saistošajos noteikumos Nr.31 “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Par Daugavpils pilsētas pašvaldības palīdzību dzīvokļa jautājumu risināšanā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””</w:t>
      </w:r>
      <w:r>
        <w:rPr>
          <w:rFonts w:eastAsia="Times New Roman" w:cs="Times New Roman" w:ascii="Times New Roman" w:hAnsi="Times New Roman"/>
          <w:bCs/>
          <w:color w:val="414142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o paskaidrojuma rak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J.Lāčplēs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166756-par-daugavpils-pilsetas-pasvaldibas-palidzibu-dzivokla-jautajumu-risinasana" TargetMode="External"/><Relationship Id="rId4" Type="http://schemas.openxmlformats.org/officeDocument/2006/relationships/hyperlink" Target="http://likumi.lv/ta/id/44160-par-socialajiem-dzivokliem-un-socialajam-dzivojamam-majam" TargetMode="External"/><Relationship Id="rId5" Type="http://schemas.openxmlformats.org/officeDocument/2006/relationships/hyperlink" Target="http://likumi.lv/ta/id/166756-par-daugavpils-pilsetas-pasvaldibas-palidzibu-dzivokla-jautajumu-risinasana" TargetMode="External"/><Relationship Id="rId6" Type="http://schemas.openxmlformats.org/officeDocument/2006/relationships/hyperlink" Target="http://likumi.lv/ta/id/166756-par-daugavpils-pilsetas-pasvaldibas-palidzibu-dzivokla-jautajumu-risinasa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7:00Z</dcterms:created>
  <dc:creator>Ina Skipare</dc:creator>
  <dc:description/>
  <dc:language>en-US</dc:language>
  <cp:lastModifiedBy>Ilmars Salkovskis</cp:lastModifiedBy>
  <cp:lastPrinted>2019-02-13T13:47:00Z</cp:lastPrinted>
  <dcterms:modified xsi:type="dcterms:W3CDTF">2019-02-13T11:47:00Z</dcterms:modified>
  <cp:revision>3</cp:revision>
  <dc:subject/>
  <dc:title/>
</cp:coreProperties>
</file>