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ugavpils pilsētas domes 2013.gada 25.jūlija saistošo noteikumu Nr.16 „Grozījumi Daugavpils pilsētas domes 2007.gada 25.oktobra saistošajos noteikumos Nr.31 „Par Daugavpils pilsētas pašvaldības palīdzību dzīvokļa jautājumu risināšanā” paskaidrojuma rak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a raksta sadaļ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ādāmā informācij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jektu nepieciešamības pamatojum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Saskaņā ar grozījumiem Daugavpils pilsētas domes (turpmāk – Dome) 2005.gada 11.augusta saistošajos noteikumos Nr.5 “Daugavpils pilsētas pašvaldības nolikums”, izveidota Mājokļu komiteja un tai noteikta kompetence pieņemt lēmumus par pašvaldības palīdzību dzīvokļa jautājumu risināšanā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 ar minēto, noteikumu projektā nepieciešams izdarīt redakcionālus grozījumus, aizstājot vārdus „Daugavpils pilsētas domes Dzīvokļu komisija” ar vārdiem „Mājokļu komiteja”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Īss projekta satura izklā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aistošo noteikumu projekts paredz redakcionālus grozījumus, aizstājot vārdus „Daugavpils pilsētas domes Dzīvokļu komisija” ar vārdiem „Mājokļu komiteja” attiecīgā locījumā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formācija par plānoto projekta ietekmi uz pašvaldības budže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formācija par plānoto projekta ietekmi uz uzņēmējdarbības vidi pašvaldības terit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formācija par administratīvajām procedūrā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okumentus, iesniegumus izskatīs un lēmumus pieņems Mājokļu komiteja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formācija par konsultācijām ar privātpersonā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Domes priekšsēdētājs</w:t>
        <w:tab/>
        <w:tab/>
        <w:tab/>
        <w:tab/>
      </w:r>
      <w:r>
        <w:rPr>
          <w:i/>
        </w:rPr>
        <w:t>(personiskais paraksts</w:t>
      </w:r>
      <w:r>
        <w:rPr/>
        <w:tab/>
        <w:tab/>
        <w:tab/>
        <w:t>J.Lāčplēs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7:00Z</dcterms:created>
  <dc:creator>InnaSkipare</dc:creator>
  <dc:description/>
  <dc:language>en-US</dc:language>
  <cp:lastModifiedBy>Ilmars Salkovskis</cp:lastModifiedBy>
  <dcterms:modified xsi:type="dcterms:W3CDTF">2019-02-13T07:37:00Z</dcterms:modified>
  <cp:revision>2</cp:revision>
  <dc:subject/>
  <dc:title>Daugavpils pilsētas domes saistošo noteikumu projekta „Grozījumi Daugavpils pilsētas domes 2007</dc:title>
</cp:coreProperties>
</file>