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.gada 15.aprīlī</w:t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160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prot.Nr.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 grozījumiem Daugavpils pilsētas domes 2005.gada 12.ma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ā Nr.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uz likuma „Par pašvaldībām” 21.panta pirmās daļas 27.punktu un 61.pantu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tklāti balsojot: PAR – </w:t>
      </w:r>
      <w:r>
        <w:rPr>
          <w:rFonts w:cs="Times New Roman" w:ascii="Times New Roman" w:hAnsi="Times New Roman"/>
          <w:spacing w:val="-6"/>
          <w:sz w:val="24"/>
          <w:szCs w:val="24"/>
        </w:rPr>
        <w:t>13 (V.Bojarūns, V.Borisjonoks, J.Dukšinskis, A.Gržibovskis,</w:t>
      </w:r>
      <w:r>
        <w:rPr>
          <w:rFonts w:cs="Times New Roman" w:ascii="Times New Roman" w:hAnsi="Times New Roman"/>
          <w:sz w:val="24"/>
          <w:szCs w:val="24"/>
        </w:rPr>
        <w:t xml:space="preserve"> N.Ignatjevs, R.Joksts, J.Lāčplēsis, N.Petrova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V.Pučka, </w:t>
      </w:r>
      <w:r>
        <w:rPr>
          <w:rFonts w:cs="Times New Roman" w:ascii="Times New Roman" w:hAnsi="Times New Roman"/>
          <w:sz w:val="24"/>
          <w:szCs w:val="24"/>
        </w:rPr>
        <w:t>D.Rodionovs, A.Samarins, R.Strode, J.Zaicevs</w:t>
      </w:r>
      <w:r>
        <w:rPr>
          <w:rFonts w:cs="Times New Roman" w:ascii="Times New Roman" w:hAnsi="Times New Roman"/>
          <w:spacing w:val="-4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RET – nav, </w:t>
      </w:r>
      <w:r>
        <w:rPr>
          <w:rFonts w:cs="Times New Roman" w:ascii="Times New Roman" w:hAnsi="Times New Roman"/>
          <w:bCs/>
          <w:sz w:val="24"/>
          <w:szCs w:val="24"/>
        </w:rPr>
        <w:t>ATTURAS – nav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darīt ar Domes 2005.gada 12.maija lēmumu Nr.128 apstiprinātajā Domes Transporta komisijas nolikumā (turpmāk – Nolikums) šādus grozījumus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zteikt Nolikuma 1.2.apakšpunktu šādā redakcij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.2. Komisijas personālsastāvu apstiprina Daugavpils pilsētas dome un Komisijas locekļu skaits tiek noteikts atbilstoši darba apjomam.”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izstāt Nolikuma 1.7.apakšpunktā vārdus “Attīstības departaments” ar vārdiem “Kapitālsabiedrību pārraudzības nodaļa”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zteikt Nolikuma 3.1.apakšpunktu šādā redakcij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3.1. Komisijas priekšsēdētāju, Komisijas priekšsēdētāja vietnieku un sekretāru Komisijas locekļi ievēl no sava vidus ar sēdē klātesošo Komisijas locekļu balsu vairākumu.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>J.Lāčplē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45:00Z</dcterms:created>
  <dc:creator>Rolands Silins</dc:creator>
  <dc:description/>
  <dc:language>en-US</dc:language>
  <cp:lastModifiedBy>User</cp:lastModifiedBy>
  <cp:lastPrinted>2016-03-31T14:52:00Z</cp:lastPrinted>
  <dcterms:modified xsi:type="dcterms:W3CDTF">2019-06-10T05:45:00Z</dcterms:modified>
  <cp:revision>2</cp:revision>
  <dc:subject/>
  <dc:title/>
</cp:coreProperties>
</file>