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9639431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.gada 28.martā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66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augavpils pilsētas domes 1998.gada 25.jūnija noteikumu Nr.448 (protokols Nr.14, 35§) “Par zemes gabalu rezervēšanu apbedījumiem” atzīšanu par spēku zaudējuš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matojoties uz likuma “Par pašvaldībām” 21.panta pirmās daļas 27.punktu, ņemot vērā Satversmes tiesas 2019.gada 5.marta spriedumu lietā Nr.2018-08-03, atklāti balsojot:        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tzīt par spēku zaudējušiem Daugavpils pilsētas domes 1998.gada 25.jūnija noteikumus Nr.448 (protokols Nr.14, 35§) “Par zemes gabalu rezervēšanu apbedījumi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ab/>
        <w:t>A.Elksniņš</w:t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KG</dc:creator>
  <dc:description/>
  <cp:keywords/>
  <dc:language>en-US</dc:language>
  <cp:lastModifiedBy>Ina Skipare</cp:lastModifiedBy>
  <cp:lastPrinted>2019-03-29T13:05:00Z</cp:lastPrinted>
  <dcterms:modified xsi:type="dcterms:W3CDTF">2019-04-02T12:02:00Z</dcterms:modified>
  <cp:revision>38</cp:revision>
  <dc:subject/>
  <dc:title/>
</cp:coreProperties>
</file>