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  <w:tab w:val="left" w:pos="5954" w:leader="none"/>
        </w:tabs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  <w:t xml:space="preserve">                                                                </w:t>
      </w:r>
      <w:r>
        <w:rPr/>
        <w:t>Pielikums</w:t>
      </w:r>
    </w:p>
    <w:p>
      <w:pPr>
        <w:pStyle w:val="Normal"/>
        <w:ind w:left="5760" w:right="-1050" w:firstLine="720"/>
        <w:rPr/>
      </w:pPr>
      <w:r>
        <w:rPr/>
        <w:t>Daugavpils pilsētas domes</w:t>
      </w:r>
    </w:p>
    <w:p>
      <w:pPr>
        <w:pStyle w:val="Normal"/>
        <w:ind w:right="-105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2019.gada 28.februāra</w:t>
      </w:r>
    </w:p>
    <w:p>
      <w:pPr>
        <w:pStyle w:val="Normal"/>
        <w:ind w:right="-1050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</w:t>
      </w:r>
      <w:r>
        <w:rPr>
          <w:i/>
          <w:iCs/>
        </w:rPr>
        <w:t xml:space="preserve">lēmumam Nr.73  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iesniedzēj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ilsētas domes budžeta iestāde “Komunālās saimniecības pārvalde”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partner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Zemkopības ministrijas Zivju fonds</w:t>
            </w:r>
          </w:p>
        </w:tc>
      </w:tr>
      <w:tr>
        <w:trPr>
          <w:trHeight w:val="7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ēšanas avot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Zemkopības ministrijas Zivju fonds un pašvaldības līdzfinansējums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termiņš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2019.gada 31.jūlijam</w:t>
            </w:r>
          </w:p>
        </w:tc>
      </w:tr>
      <w:tr>
        <w:trPr>
          <w:trHeight w:val="4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kta  kopējās izmaksas: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0,00 EUR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Pašvaldības līdzfinansējums (28% apmērā no projekta kopējām izmaksām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86,40 EUR 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Zivju fonda finansējums (72% apmērā no projekta kopējām izmaksām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3,60EUR</w:t>
            </w:r>
          </w:p>
        </w:tc>
      </w:tr>
      <w:tr>
        <w:trPr>
          <w:trHeight w:val="8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rojekta mērķi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Projekta vispārīgais mērķis </w:t>
            </w:r>
            <w:r>
              <w:rPr/>
              <w:t>ir materiāltehniskā aprīkojuma iegāde zivju resursu aizsardzības pasākumu veikšanai Daugavpils pilsētas ūdenstilpēs un ūdenstecēs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u w:val="single"/>
              </w:rPr>
              <w:t>Projekta tiešais mērķis</w:t>
            </w:r>
            <w:r>
              <w:rPr/>
              <w:t xml:space="preserve">  ir  sniega motocikla iegāde zivju resursu aizsardzības pasākumu nodrošināšanai Daugavpils pilsētas administratīvajās teritorijas ūdenstilpēs, ūdenstecēs.</w:t>
            </w:r>
          </w:p>
        </w:tc>
      </w:tr>
      <w:tr>
        <w:trPr>
          <w:trHeight w:val="9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rPr/>
            </w:pPr>
            <w:r>
              <w:rPr/>
              <w:t>Projekta galvenās aktivitāt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)</w:t>
            </w:r>
            <w:r>
              <w:rPr/>
              <w:t xml:space="preserve"> </w:t>
            </w:r>
            <w:r>
              <w:rPr>
                <w:bCs/>
                <w:iCs/>
              </w:rPr>
              <w:t>Tiks iegādāts sniega motocikls, kurš nepieciešams pārbaužu reidu veikšanai ziemas mēnešos uz apledojošiem ūdensobjekti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s „Sniega motocikla iegāde zivju resursu aizsardzības pasākumiem Daugavpils pilsētā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  <w:t>Domes priekšsēdētājs</w:t>
        <w:tab/>
        <w:tab/>
      </w:r>
      <w:r>
        <w:rPr>
          <w:i/>
        </w:rPr>
        <w:t>(personiskais paraksts)</w:t>
      </w:r>
      <w:r>
        <w:rPr/>
        <w:tab/>
        <w:tab/>
        <w:tab/>
        <w:t>A.Elksniņ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9:00Z</dcterms:created>
  <dc:creator>Admin</dc:creator>
  <dc:description/>
  <cp:keywords/>
  <dc:language>en-US</dc:language>
  <cp:lastModifiedBy>Ina Skipare</cp:lastModifiedBy>
  <cp:lastPrinted>2019-03-01T09:31:00Z</cp:lastPrinted>
  <dcterms:modified xsi:type="dcterms:W3CDTF">2019-03-06T09:48:00Z</dcterms:modified>
  <cp:revision>18</cp:revision>
  <dc:subject/>
  <dc:title/>
</cp:coreProperties>
</file>