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right="-1050" w:firstLine="6096"/>
        <w:rPr/>
      </w:pPr>
      <w:r>
        <w:rPr/>
        <w:t>Pielikums</w:t>
      </w:r>
    </w:p>
    <w:p>
      <w:pPr>
        <w:pStyle w:val="Normal"/>
        <w:ind w:right="-1050" w:firstLine="6096"/>
        <w:rPr/>
      </w:pPr>
      <w:r>
        <w:rPr/>
        <w:t>Daugavpils pilsētas domes</w:t>
      </w:r>
    </w:p>
    <w:p>
      <w:pPr>
        <w:pStyle w:val="Normal"/>
        <w:ind w:right="-1050" w:firstLine="6096"/>
        <w:rPr/>
      </w:pPr>
      <w:r>
        <w:rPr/>
        <w:t>2019.gada 28.februāra</w:t>
      </w:r>
    </w:p>
    <w:p>
      <w:pPr>
        <w:pStyle w:val="Normal"/>
        <w:ind w:right="-1050" w:firstLine="6096"/>
        <w:rPr>
          <w:i/>
          <w:i/>
          <w:iCs/>
        </w:rPr>
      </w:pPr>
      <w:r>
        <w:rPr>
          <w:i/>
          <w:iCs/>
        </w:rPr>
        <w:t xml:space="preserve">lēmumam Nr.70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9.gada 31.oktobri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9,00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,00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palielināt kopējos zivju resursu skaitu Šūņu, Mazajā Stropu un Stropaka ezero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 ir  Mazajā Stropu ezerā ielaist 2 tūkstošus, Šūņu ezerā 10 tūkstošus un Stropaka ezerā 1 tūkstoti līdaku ar vidējo svaru no 5 - 30 gramiem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 Šūņu ezerā tiks ielaisti 10 tūkstoši līdaku zivju mazuļi, kā rezultātā tiks bagātināti ezera ihtiofaunas resursi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Mazajā Stropu ezerā tiks ielaisti 2 tūkstoši līdaku zivju mazuļi, kā rezultātā tiks bagātināti ezera ihtiofaunas resurs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Stropaka ezerā tiks ielaists 1 tūkstotis līdaku zivju mazuļi, kā rezultātā tiks bagātināti ezera ihtiofaunas resu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s „Šūņu ezera, Mazā Stropu ezera un Stropaka ezera zivju resursu pavairoša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>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Ina Skipare</cp:lastModifiedBy>
  <cp:lastPrinted>2015-10-20T08:50:00Z</cp:lastPrinted>
  <dcterms:modified xsi:type="dcterms:W3CDTF">2019-03-06T09:47:00Z</dcterms:modified>
  <cp:revision>16</cp:revision>
  <dc:subject/>
  <dc:title/>
</cp:coreProperties>
</file>