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 xml:space="preserve"> Nolikums Nr.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lear" w:pos="4153"/>
          <w:tab w:val="clear" w:pos="8306"/>
          <w:tab w:val="left" w:pos="5812" w:leader="none"/>
        </w:tabs>
        <w:rPr>
          <w:sz w:val="24"/>
          <w:szCs w:val="24"/>
          <w:lang w:val="lv-LV"/>
        </w:rPr>
      </w:pPr>
      <w:r>
        <w:rPr>
          <w:sz w:val="24"/>
          <w:szCs w:val="24"/>
          <w:lang w:val="lv-LV"/>
        </w:rPr>
        <w:tab/>
        <w:t>2017.gada 9.novembra</w:t>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ēmumu Nr.6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Bērnu tiesību aizsardzības sadarbības grup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ListParagraph"/>
        <w:spacing w:lineRule="auto" w:line="240" w:before="240" w:after="24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ListParagraph"/>
        <w:spacing w:lineRule="auto" w:line="240" w:before="240" w:after="24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1. Nolikums nosaka Daugavpils pilsētas Bērnu tiesību aizsardzības sadarbības grupas (turpmāk – Sadarbības grupa) </w:t>
      </w:r>
      <w:r>
        <w:rPr>
          <w:rFonts w:eastAsia="Times New Roman" w:cs="Times New Roman" w:ascii="Times New Roman" w:hAnsi="Times New Roman"/>
          <w:sz w:val="24"/>
          <w:szCs w:val="24"/>
        </w:rPr>
        <w:t>uzdevumus, struktūru un darba organizēšanas kārtību.</w:t>
      </w:r>
    </w:p>
    <w:p>
      <w:pPr>
        <w:pStyle w:val="ListParagraph"/>
        <w:spacing w:lineRule="auto" w:line="240" w:before="240" w:after="240"/>
        <w:ind w:left="0" w:firstLine="567"/>
        <w:contextualSpacing w:val="false"/>
        <w:jc w:val="both"/>
        <w:rPr/>
      </w:pPr>
      <w:r>
        <w:rPr>
          <w:rFonts w:cs="Times New Roman" w:ascii="Times New Roman" w:hAnsi="Times New Roman"/>
          <w:sz w:val="24"/>
          <w:szCs w:val="24"/>
        </w:rPr>
        <w:t xml:space="preserve">2. Sadarbības grupa ir konsultatīva koleģiāla institūcija, kuras mērķis ir nodrošināt efektīvu  atbildīgo institūciju saskaņotu darbību bērnu tiesību aizsardzībā. </w:t>
      </w:r>
    </w:p>
    <w:p>
      <w:pPr>
        <w:pStyle w:val="ListParagraph"/>
        <w:spacing w:lineRule="auto" w:line="240" w:before="24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Sadarbības grupas </w:t>
      </w:r>
      <w:r>
        <w:rPr>
          <w:rFonts w:cs="Times New Roman" w:ascii="Times New Roman" w:hAnsi="Times New Roman"/>
          <w:spacing w:val="-1"/>
          <w:sz w:val="24"/>
          <w:szCs w:val="24"/>
        </w:rPr>
        <w:t>lēmumiem ir rekomendējošs raksturs.</w:t>
      </w:r>
    </w:p>
    <w:p>
      <w:pPr>
        <w:pStyle w:val="ListParagraph"/>
        <w:spacing w:lineRule="auto" w:line="240" w:before="240" w:after="24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 Sadarbības grupas kompetence</w:t>
      </w:r>
    </w:p>
    <w:p>
      <w:pPr>
        <w:pStyle w:val="ListParagraph"/>
        <w:spacing w:lineRule="auto" w:line="240" w:before="0" w:after="0"/>
        <w:ind w:left="0" w:firstLine="567"/>
        <w:contextualSpacing w:val="false"/>
        <w:rPr/>
      </w:pPr>
      <w:r>
        <w:rPr>
          <w:rFonts w:cs="Times New Roman" w:ascii="Times New Roman" w:hAnsi="Times New Roman"/>
          <w:sz w:val="24"/>
          <w:szCs w:val="24"/>
        </w:rPr>
        <w:t>4. Sadarbības grupai ir šādi uzdevumi:</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1. izskatīt individuālus gadījumus saistībā ar iespējamiem bērna tiesību pārkāpumiem;</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2. analizēt saņemto informāciju par katru bērnu, saskaņot turpmāko rīcību un vienoties par katras pārstāvētās institūcijas veicamajiem pasākumiem atbilstoši kompetence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3. pastāvīgi veikt likumpārkāpumu profilakses darbu ar bērniem, tai skaitā, savas kompetences ietvaros koordinēt lēmumu par audzinoša rakstura piespiedu līdzekļu piemērošanu bērnam izpild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4. koordinēt starpinstitucionālo sadarbību bērnu uzvedības sociālās korekcijas un sociālās palīdzības programmu izstrādē un īstenošanā;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5. analizēt situāciju bērnu tiesību aizsardzības jomā un sniegt pašvaldībai priekšlikumus bērnu tiesību aizsardzības programmas izstrādei, tostarp par nepieciešamajiem pasākumiem institūciju sadarbības sistēmas pilnveidošanai un saskaņotai un koordinētai institūciju sadarbība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6. apkopot un analizēt informāciju par bērnu izdarīto likumpārkāpumu cēloņiem, to dinamiku un veicinošiem apstākļiem, sniegt priekšlikumus valsts un pašvaldību iestādēm, privātpersonām par bērnu izdarīto likumpārkāpumu cēloņu un veicinošo apstākļu novēršanu;</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7.sniegt Labklājības ministrijai priekšlikumus normatīvo aktu pilnveidei un sadarbības uzlabošanai bērnu tiesību aizsardzības jomā;</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8. informēt sabiedrību par aktuāliem bērnu tiesību aizsardzības jautājumiem;</w:t>
      </w:r>
    </w:p>
    <w:p>
      <w:pPr>
        <w:pStyle w:val="ListParagraph"/>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4"/>
          <w:szCs w:val="24"/>
        </w:rPr>
        <w:t>4.9. atbilstoši savai kompetencei, sniegt informāciju, veikt izskaidrojošu darbu un atbalstu Daugavpils pilsētas iedzīvotājiem;</w:t>
      </w:r>
    </w:p>
    <w:p>
      <w:pPr>
        <w:pStyle w:val="ListParagraph"/>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4"/>
          <w:szCs w:val="24"/>
        </w:rPr>
        <w:t>4.10. izskatīt Sadarbības grupai adresētos fizisko un juridisko personu iesniegumus un normatīvajos aktos noteiktā kārtībā sniegt uz tiem atbildi;</w:t>
      </w:r>
    </w:p>
    <w:p>
      <w:pPr>
        <w:pStyle w:val="ListParagraph"/>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4"/>
          <w:szCs w:val="24"/>
        </w:rPr>
        <w:t>4.11. nodrošināt fizisko personu datu aizsardzību.</w:t>
      </w:r>
    </w:p>
    <w:p>
      <w:pPr>
        <w:pStyle w:val="ListParagraph"/>
        <w:spacing w:lineRule="auto" w:line="240" w:before="120" w:after="0"/>
        <w:ind w:left="0" w:firstLine="567"/>
        <w:contextualSpacing w:val="false"/>
        <w:jc w:val="both"/>
        <w:rPr/>
      </w:pPr>
      <w:r>
        <w:rPr>
          <w:rFonts w:cs="Times New Roman" w:ascii="Times New Roman" w:hAnsi="Times New Roman"/>
          <w:sz w:val="24"/>
          <w:szCs w:val="24"/>
        </w:rPr>
        <w:t>5. Sadarbības grupai ir šādas tiesība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5.1. pieprasīt un saņemt no valsts, pašvaldību un citām institūcijām Sadarbības grupas darbam nepieciešamo informāciju;</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5.2. pieaicināt atbildīgos speciālistu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5.3. piedalīties Daugavpils pilsētas domes (turpmāk - Dome), komiteju, komisiju un darba grupu sēdēs, iesniegt priekšlikumus Sadarbības grupas kompetencē esošajos jautājumo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4. sadarboties ar bērnu likumiskajiem pārstāvjiem, Domes struktūrvienībām, iestādēm, kapitālsabiedrībām, valsts un citu pašvaldību iestādēm, biedrībām un nodibinājumiem.</w:t>
      </w:r>
    </w:p>
    <w:p>
      <w:pPr>
        <w:pStyle w:val="ListParagraph"/>
        <w:spacing w:lineRule="auto" w:line="240" w:before="240" w:after="24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I. Sadarbības grupas struktūra un darba organizēšanas kārtība</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Sadarbības grupu vada tās vadītājs. Sadarbības grupas pārstāvji no sava vidus uz gadu ievēlē Sadarbības grupas vadītāju un tā vietnieku. </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 Sadarbības grupas vadītājam ir šādi pienākum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1. plānot, organizēt un vadīt Sadarbības grupas darb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2. sasaukt sanāksmes, apstiprināt sanāksmju darba kārtīb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3. kontrolēt Sadarbības grupas pārstāvjiem uzdoto pienākumu izpildi;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4. vadīt sanāksme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5. parakstīt sanāksmju protokolus un citus sagatavotos dokumentu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6. bez īpaša pilnvarojuma pārstāvēt Sadarbības grupu pašvaldībā, valsts un citās institūcijā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7. koordinēt Sadarbības grupas, Domes struktūrvienību un citu institūciju sadarbīb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7.8. organizēt dokumentu glabāšanu un nodošanu arhīvā atbilstoši normatīvo aktu prasībām.</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8. Sadarbības grupas vadītāja vietniekam ir šādi pienākum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8.1. pildīt Sadarbības grupas vadītāja pienākumus viņa prombūtnes laikā vai viņa uzdevumā;</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8.2. veikt citus uzdevumus Sadarbības grupas darbības nodrošināšanai.</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 Sadarbības grupas darbu materiāltehniski nodrošina Daugavpils pilsētas Izglītības pārvaldes norīkota amatpersona, kurai ir šādi pienākum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1. sagatavot izskatāmos materiālu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2. savlaicīgi, bet ne vēlāk kā dienu pirms kārtējās sanāksmes, nosūtīt Sadarbības grupas pārstāvjiem informāciju un materiālus par sanāksmes darba kārtībā iekļautiem jautājumiem;</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saskaņojot ar Sadarbības grupas vadītāju, uzaicināt uz sanāksmi personas, kuru piedalīšanās sanāksmē ir nepieciešama;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4. protokolēt sanāksme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5. kārtot lietvedīb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6. nodrošināt informācijas apmaiņu starp Sadarbības grupas pārstāvjiem;</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7. veikt citus uzdevumus Sadarbības grupas darbības nodrošināšanai.</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0. Sadarbības grupas sanāksmēs tiek plānots darbs ar bērnu un viņa ģimeni, ievērojot paredzētos sadarbības principus, nosakot individuālu gadījumu risināšanas uzdevumus un katras institūcijas veicamo pasākumu apjomu, kā arī sniedzot atbalstu un palīdzību bērnam un ģimenei.</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1. Sadarbības grupas pārstāvju atbildības jomas:</w:t>
      </w:r>
    </w:p>
    <w:p>
      <w:pPr>
        <w:pStyle w:val="ListParagraph"/>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4"/>
          <w:szCs w:val="24"/>
        </w:rPr>
        <w:t>11.1. Daugavpils pilsētas pašvaldības iestādes “Sociālais dienests” pārstāvis ir atbildīgs par jautājumu koordinēšanu, ja nepieciešams izstrādāt un īstenot bērna sociālās uzvedības korekcijas un/vai sociālās palīdzības programmu, izstrādāt un realizēt ģimenes sociālās rehabilitācijas plānu, sniegt sociālo pakalpojumu bērnam un viņu likumiskajiem pārstāvjiem;</w:t>
      </w:r>
    </w:p>
    <w:p>
      <w:pPr>
        <w:pStyle w:val="ListParagraph"/>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4"/>
          <w:szCs w:val="24"/>
        </w:rPr>
        <w:t>11.2. Daugavpils pilsētas bāriņtiesas pārstāvis ir atbildīgs par jautājumu koordinēšanu, kas saistīti ar bērna šķiršanu no ģimenes, bērna aizgādības tiesības pārtraukšanu vai atņemšanu vecākiem, bērna ārpusģimenes aprūpi, bērna atgriešanu ģimenē, bērna un vecāka domstarpībām, vecāku domstarpībām bērna audzināšanas jautājumos u.c. jautājumos, kuru risināšana ietilpst bāriņtiesas kompetencē;</w:t>
      </w:r>
    </w:p>
    <w:p>
      <w:pPr>
        <w:pStyle w:val="ListParagraph"/>
        <w:tabs>
          <w:tab w:val="clear" w:pos="720"/>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Daugavpils pilsētas Izglītības pārvaldes pārstāvis ir atbildīgs par jautājumu koordinēšanu, ja konstatēto problēmu novēršanai nepieciešams atbalsta komandas darbs izglītības iestādē.</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2. Sadarbības grupas sanāksmes notiek pēc vajadzības, bet ne retāk kā vienu reizi mēnesī, trīs darba dienas iepriekš par to paziņojot Sadarbības grupas pārstāvjiem.</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3. Sadarbības grupas sanāksmē izskatāmos jautājumus var ierosināt Sadarbības grupas pārstāvis, kā arī jebkurš specialists, kurš pildot savus darba pienākumus, nonācis saskarsmē ar bērnu, kam nepieciešams atbalsts uzvedības un sociālo prasmju korekcijā.</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4. Sadarbības grupas sanāksmes darba kārtībā paredzētos jautājumus var izskatīt, ja sanāksmē piedalās ne mazāk kā puse no tās pārstāvjiem.</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5. Sadarbības grupas lēmumi tiek pieņemti vienojoties, panākto vienošanos norādot sanāksmes protokolā. Gadījumā, ja izskatot individuālo gadījumu, nevar vienoties par saskaņotu un koordinētu sadarbību, Sadarbības grupas vadītājs par to informē Valsts bērnu tiesību aizsardzības inspekciju. </w:t>
      </w:r>
    </w:p>
    <w:p>
      <w:pPr>
        <w:pStyle w:val="ListParagraph"/>
        <w:spacing w:lineRule="auto" w:line="240" w:before="240" w:after="24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V. Sadarbības grupas atbildība</w:t>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6. Sadarbības grupas pārstāvjiem ir aizliegts izpaust informāciju, kura tika iegūta, pildot savus uzdevumus – ziņas par personu datiem, par nepilngadīgo izdarītajiem likumpārkāpumiem un ziņas, kas jebkādā veidā varētu kaitēt bērna turpmākai attīstībai vai viņa psiholoģiskā līdzsvara saglabāšana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7. Sadarbības grupa savā darbībā ievēro ētikas nor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omes priekšsēdētāja 1.vietnieks </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7:00Z</dcterms:created>
  <dc:creator>Ina Skipare</dc:creator>
  <dc:description/>
  <dc:language>en-US</dc:language>
  <cp:lastModifiedBy>Ilmars Salkovskis</cp:lastModifiedBy>
  <cp:lastPrinted>2019-03-18T14:28:00Z</cp:lastPrinted>
  <dcterms:modified xsi:type="dcterms:W3CDTF">2019-03-18T12:28:00Z</dcterms:modified>
  <cp:revision>3</cp:revision>
  <dc:subject/>
  <dc:title/>
</cp:coreProperties>
</file>