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6804" w:hanging="0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ind w:left="6804" w:hanging="0"/>
        <w:rPr>
          <w:lang w:val="lv-LV"/>
        </w:rPr>
      </w:pPr>
      <w:r>
        <w:rPr>
          <w:lang w:val="lv-LV"/>
        </w:rPr>
        <w:t xml:space="preserve">Daugavpils pilsētas domes </w:t>
      </w:r>
    </w:p>
    <w:p>
      <w:pPr>
        <w:pStyle w:val="Normal"/>
        <w:ind w:left="6804" w:hanging="0"/>
        <w:rPr>
          <w:lang w:val="lv-LV"/>
        </w:rPr>
      </w:pPr>
      <w:r>
        <w:rPr>
          <w:lang w:val="lv-LV"/>
        </w:rPr>
        <w:t xml:space="preserve">2019.gada 14.februāra  </w:t>
      </w:r>
    </w:p>
    <w:p>
      <w:pPr>
        <w:pStyle w:val="Normal"/>
        <w:ind w:left="6804" w:hanging="0"/>
        <w:rPr>
          <w:lang w:val="lv-LV"/>
        </w:rPr>
      </w:pPr>
      <w:r>
        <w:rPr>
          <w:lang w:val="lv-LV"/>
        </w:rPr>
        <w:t>lēmumam Nr.55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lnvarotās personas apliecības paraug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57480</wp:posOffset>
                </wp:positionV>
                <wp:extent cx="3460115" cy="224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lv-LV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  <w:t>DAUGAVPILS PILSĒTAS D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lv-LV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lv-LV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lv-LV"/>
                              </w:rPr>
                              <w:t>APLIECĪBA Nr.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ugavpils pilsētas pašvaldības pilnvarotā pers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lv-LV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lv-LV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lv-LV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lv-LV"/>
                              </w:rPr>
                              <w:t>Vārd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lv-LV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lv-LV"/>
                              </w:rPr>
                              <w:t>Uzvā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lv-LV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lv-LV"/>
                              </w:rPr>
                              <w:t>FOTO                                                             p.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lv-LV"/>
                              </w:rPr>
                              <w:tab/>
                              <w:t>Z 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Daugavpils pilsētas d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priekšsēdētājs        _______________      V. </w:t>
                            </w:r>
                            <w:r>
                              <w:rPr>
                                <w:sz w:val="12"/>
                                <w:szCs w:val="12"/>
                                <w:lang w:val="lv-LV"/>
                              </w:rPr>
                              <w:t>Uzvārds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       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ab/>
                              <w:tab/>
                              <w:t xml:space="preserve">   (paraksts)</w:t>
                              <w:tab/>
                              <w:tab/>
                              <w:t xml:space="preserve">                     (datu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176.95pt;mso-wrap-distance-left:9.05pt;mso-wrap-distance-right:9.05pt;mso-wrap-distance-top:0pt;mso-wrap-distance-bottom:0pt;margin-top:12.4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lv-LV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  <w:szCs w:val="18"/>
                          <w:lang w:val="lv-LV"/>
                        </w:rPr>
                        <w:t>DAUGAVPILS PILSĒTAS DO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  <w:lang w:val="lv-LV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lv-LV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lv-LV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lv-LV"/>
                        </w:rPr>
                        <w:t>APLIECĪBA Nr.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Daugavpils pilsētas pašvaldības pilnvarotā perso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rFonts w:ascii="Arial" w:hAnsi="Arial" w:eastAsia="Arial" w:cs="Arial"/>
                          <w:sz w:val="14"/>
                          <w:szCs w:val="14"/>
                          <w:lang w:val="lv-LV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lv-LV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lv-LV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lv-LV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lv-LV"/>
                        </w:rPr>
                        <w:t>Vārd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lv-LV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lv-LV"/>
                        </w:rPr>
                        <w:t>Uzvā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lv-LV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lv-LV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lv-LV"/>
                        </w:rPr>
                        <w:t>FOTO                                                             p.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lv-LV"/>
                        </w:rPr>
                        <w:tab/>
                        <w:t>Z 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Daugavpils pilsētas d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priekšsēdētājs        _______________      V. </w:t>
                      </w:r>
                      <w:r>
                        <w:rPr>
                          <w:sz w:val="12"/>
                          <w:szCs w:val="12"/>
                          <w:lang w:val="lv-LV"/>
                        </w:rPr>
                        <w:t>Uzvārds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            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ab/>
                        <w:tab/>
                        <w:t xml:space="preserve">   (paraksts)</w:t>
                        <w:tab/>
                        <w:tab/>
                        <w:t xml:space="preserve">                     (datu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75125</wp:posOffset>
            </wp:positionH>
            <wp:positionV relativeFrom="margin">
              <wp:posOffset>1997075</wp:posOffset>
            </wp:positionV>
            <wp:extent cx="323850" cy="401955"/>
            <wp:effectExtent l="0" t="0" r="0" b="0"/>
            <wp:wrapSquare wrapText="bothSides"/>
            <wp:docPr id="2" name="Gerbon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on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62230</wp:posOffset>
                </wp:positionV>
                <wp:extent cx="3460115" cy="224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before="120" w:after="0"/>
                              <w:ind w:left="360" w:firstLine="360"/>
                              <w:rPr/>
                            </w:pPr>
                            <w:r>
                              <w:rPr/>
                              <w:t>Daugavpils pilsētas pašvaldības pilnvarota persona zivju resursu aizsardzību un uzraudzību Daugavpils pilsētas pašvaldības administratīvajā teritorijā veic saskaņā ar Daugavpils pilsētas domes 2019.gada __.____ lēmumu Nr.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176.95pt;mso-wrap-distance-left:9.05pt;mso-wrap-distance-right:9.05pt;mso-wrap-distance-top:0pt;mso-wrap-distance-bottom:0pt;margin-top:4.9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BodyTextIndent2"/>
                        <w:spacing w:before="120" w:after="0"/>
                        <w:ind w:left="360" w:firstLine="360"/>
                        <w:rPr/>
                      </w:pPr>
                      <w:r>
                        <w:rPr/>
                        <w:t>Daugavpils pilsētas pašvaldības pilnvarota persona zivju resursu aizsardzību un uzraudzību Daugavpils pilsētas pašvaldības administratīvajā teritorijā veic saskaņā ar Daugavpils pilsētas domes 2019.gada __.____ lēmumu Nr.____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omes priekšsēdētājs </w:t>
        <w:tab/>
        <w:tab/>
      </w:r>
      <w:r>
        <w:rPr>
          <w:i/>
          <w:lang w:val="lv-LV"/>
        </w:rPr>
        <w:t>(personiskais paraksts)</w:t>
        <w:tab/>
      </w:r>
      <w:r>
        <w:rPr>
          <w:lang w:val="lv-LV"/>
        </w:rPr>
        <w:t xml:space="preserve">                                      A.Elksniņš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4:00Z</dcterms:created>
  <dc:creator>Santa Pupina</dc:creator>
  <dc:description/>
  <cp:keywords/>
  <dc:language>en-US</dc:language>
  <cp:lastModifiedBy>Ina Skipare</cp:lastModifiedBy>
  <cp:lastPrinted>2019-02-15T11:33:00Z</cp:lastPrinted>
  <dcterms:modified xsi:type="dcterms:W3CDTF">2019-02-20T08:16:00Z</dcterms:modified>
  <cp:revision>11</cp:revision>
  <dc:subject/>
  <dc:title>Projekts</dc:title>
</cp:coreProperties>
</file>