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gada 5.decembrī</w:t>
        <w:tab/>
        <w:tab/>
        <w:t xml:space="preserve">  </w:t>
        <w:tab/>
        <w:tab/>
        <w:tab/>
        <w:tab/>
        <w:t xml:space="preserve">         </w:t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671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(prot.Nr.</w:t>
      </w: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r grozījumiem Daugavpils pilsētas domes Centralizēto iepirkumu nodaļas nolikum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likuma „Par pašvaldībām” 21.panta pirmās daļas 27.punktu, Daugavpils pilsētas domes 2005.gada 11.augusta saistošo noteikumu Nr.5 „Daugavpils pilsētas pašvaldības nolikums” 21.punktu, atklāti balsojot: PAR – 7 (R.Eigims, R.Joksts, I.Kokina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. Izdarīt ar Daugavpils pilsētas domes 2015.gada 30.janvāra lēmumu Nr.14 apstiprinātā Centralizēto iepirkumu nodaļas nolikumā šādus grozījumus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.1. Izteikt nolikuma 2.1.punktu šādā redakcijā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2.1. Atbilstoši Domes priekšsēdētāja apstiprinātajai kārtībai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plānot un organizēt publisko iepirkumu procedūras pašvaldības iestādēm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kā arī iepirkumu procedūras kapitālsabiedrībām, kurās paredzamā līgumcena (būvdarbiem, pakalpojumiem un preču piegādei) ir 500 000 EUR vai lielāka.”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  <w:t>1.2. Izteikt nolikuma 2.4.punktu šādā redakcij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lv-LV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>2.4. Nodrošināt iepirkumu līgumu sagatavošanu ar iepirkumu uzvarētājiem un nodošanu pasūtītājiem, izņemot līgumus, kurus pasūtītāji slēdz vispārīgo vienošanos ietvaros.”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  <w:t>1.3.  Papildināt 2.6.punktu aiz vārda „iestāžu”  ar vārdu „kapitālsabiedrību”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lv-LV" w:eastAsia="lv-LV"/>
        </w:rPr>
        <w:t>1.4. Izteikt nolikuma 2.11.punktu šādā redakcij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lv-LV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>2.11. Normatīvajos aktos noteiktajā kārtībā nodrošināt informācijas par iepirkumiem, rakstiski noslēgtajiem publiskajiem būvdarbu, piegādes un pakalpojumu līgumiem pieejamību sabiedrībai, izņemot līgumiem, kurus pasūtītāji slēdz vispārīgo vienošanos ietvaros .”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.5. Izteikt nolikuma 2.13.punktu šādā redakcijā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2.13.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Izstrādāt un pilnveidot Domes iekšējos normatīvos aktus Domes struktūrvienību, iestāžu un kapitālsabiedrību iepirkumu organizēšanai un veikšanai,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>konsultēt un sniegt atzinumus iepirkumu jomā”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.6. Papildināt nolikuma 4.2.punktu aiz vārda „iestādēm” ar vārdiem „un kapitālsabiedrībām”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ab/>
        <w:t>R.Eigim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0" w:firstLine="720"/>
        <w:outlineLvl w:val="4"/>
        <w:rPr>
          <w:rFonts w:ascii="Times New Roman" w:hAnsi="Times New Roman" w:cs="Times New Roman"/>
          <w:bCs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13:00Z</dcterms:created>
  <dc:creator>Marina Dimitrijeva</dc:creator>
  <dc:description/>
  <dc:language>en-US</dc:language>
  <cp:lastModifiedBy>Ilmars Salkovskis</cp:lastModifiedBy>
  <cp:lastPrinted>2017-12-06T08:02:00Z</cp:lastPrinted>
  <dcterms:modified xsi:type="dcterms:W3CDTF">2019-02-04T13:13:00Z</dcterms:modified>
  <cp:revision>2</cp:revision>
  <dc:subject/>
  <dc:title/>
</cp:coreProperties>
</file>