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4" w:firstLine="5743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ielikums Nr.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lv-LV"/>
        </w:rPr>
        <w:t xml:space="preserve">Daugavpils pilsētas pašvaldības iestādes “Vispārējās un profesionālās izglītības pārvalde” </w:t>
      </w:r>
      <w:r>
        <w:rPr>
          <w:b/>
          <w:szCs w:val="28"/>
          <w:lang w:val="lv-LV"/>
        </w:rPr>
        <w:t xml:space="preserve">centralizētās grāmatvedības apkalpojamās iestāde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spārējās un profesionālās izglītības pārvalde, Saules ielā 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Centra vidusskola, Kandavas ielā 1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Raiņa Daugavpils 6.vidusskola, Komunālā ielā 2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9.vidusskola, 18.novembra ielā 4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2.vidusskola, Kauņas ielā 8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3.vidusskola, Valkas ielā 4A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5.vidusskola, Valkas ielā 4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6.vidusskola, Aveņu ielā 4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Pilsudska Daugavpils valsts poļu ģimnāzija, Varšavas ielā 2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1.pamatskola, Arhitektu ielā 1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Saskaņas pamatskola, Saules ielā 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ienības pamatskola, Ģimnāzijas ielā 32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logopēdiskā internātpamatskola - attīstības centrs, Abavas ielā l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.speciālā pamatskola, 18.novembra ielā 197B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l.pirmsskolas izglītības iestāde, Stacijas ielā 45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.pirmsskolas izglītības iestāde, Raipoles ielā 8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4.speciālā pirmsskolas izglītības iestāde, Podnieku ielā l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5.pirmsskolas izglītības iestāde, Stāvā ielā 41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6.pirmsskolas izglītības iestāde, Ņekrasova ielā 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7.pirmsskolas izglītības iestāde, Tartu ielā 8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8.pirmsskolas izglītības iestāde, Dobeles ielā 46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9.speciālā pirmsskolas izglītības iestāde, Parādes ielā 15B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0.pirmsskolas izglītības iestāde, Strādnieku ielā 56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1.pirmsskolas izglītības iestāde, Ķieģeļu ielā 15A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ugavpils pilsētas 12.pirmsskolas izglītības iestāde, Muzeja ielā 1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3.pirmsskolas izglītības iestāde, 18.novembra ielā 85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4.pirmsskolas izglītības iestāde, Vienības ielā 36A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5.speciālā pirmsskolas izglītības iestāde, Ventspils ielā 2A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7.pirmsskolas izglītības iestāde, Stadiona ielā 6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8.pirmsskolas izglītības iestāde, Parādes ielā 5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0.pirmsskolas izglītības iestāde, Inženieru ielā 16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1.pirmsskolas izglītības iestāde, Jātnieku ielā 66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2.pirmsskolas izglītības iestāde, Poligona ielā 5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3.pirmsskolas izglītības iestāde, Smilšu ielā 10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4.pirmsskolas izglītības iestāde, Muzeja ielā 9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6.pirmsskolas izglītības iestāde, Šaurā ielā 2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7.pirmsskolas izglītības iestāde, Bauskas ielā 104A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8.pirmsskolas izglītības iestāde, Liepājas ielā 3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9.poļu pirmsskolas izglītības iestāde, Vienības ielā 38B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0.pirmsskolas izglītības iestāde, Tukuma ielā 47A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2.pirmsskolas izglītības iestāde, Malu ielā 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bērnu - invalīdu pirmsskolas izglītības iestāde, Mihoelsa ielā 4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Ruģeļu pirmsskolas izglītības iestāde, Gaismas ielā 9, Daugavpilī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b/>
          <w:b/>
          <w:sz w:val="28"/>
          <w:szCs w:val="28"/>
          <w:lang w:val="lv-LV"/>
        </w:rPr>
      </w:pPr>
      <w:r>
        <w:rPr>
          <w:lang w:val="lv-LV"/>
        </w:rPr>
        <w:t xml:space="preserve">Domes priekšsēdētāja                     </w:t>
      </w:r>
      <w:r>
        <w:rPr>
          <w:i/>
        </w:rPr>
        <w:t>(personiskais paraksts)</w:t>
      </w:r>
      <w:r>
        <w:rPr/>
        <w:t xml:space="preserve">                              </w:t>
      </w:r>
      <w:r>
        <w:rPr>
          <w:lang w:val="lv-LV"/>
        </w:rPr>
        <w:tab/>
        <w:t>Ž.Kulakov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0" w:after="0"/>
      <w:ind w:left="14" w:firstLine="538"/>
      <w:jc w:val="both"/>
      <w:outlineLvl w:val="5"/>
    </w:pPr>
    <w:rPr>
      <w:color w:val="FF000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lv-LV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05:00Z</dcterms:created>
  <dc:creator>RitaLebedeva</dc:creator>
  <dc:description/>
  <dc:language>en-US</dc:language>
  <cp:lastModifiedBy>Ilmars Salkovskis</cp:lastModifiedBy>
  <cp:lastPrinted>2019-02-11T17:05:00Z</cp:lastPrinted>
  <dcterms:modified xsi:type="dcterms:W3CDTF">2019-02-11T15:05:00Z</dcterms:modified>
  <cp:revision>3</cp:revision>
  <dc:subject/>
  <dc:title>Pielikums Nr</dc:title>
</cp:coreProperties>
</file>