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4" w:firstLine="5743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.pielikums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lang w:val="lv-LV"/>
        </w:rPr>
      </w:pPr>
      <w:r>
        <w:rPr>
          <w:b/>
          <w:bCs/>
          <w:color w:val="000000"/>
          <w:sz w:val="22"/>
          <w:lang w:val="lv-LV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  <w:lang w:val="lv-LV"/>
        </w:rPr>
        <w:t xml:space="preserve">Daugavpils pilsētas pašvaldības iestādes “Vispārējās un profesionālās izglītības pārvalde” </w:t>
      </w:r>
      <w:r>
        <w:rPr>
          <w:b/>
          <w:bCs/>
          <w:lang w:val="lv-LV"/>
        </w:rPr>
        <w:t>padotībā</w:t>
      </w:r>
      <w:r>
        <w:rPr>
          <w:lang w:val="lv-LV"/>
        </w:rPr>
        <w:t xml:space="preserve"> </w:t>
      </w:r>
      <w:r>
        <w:rPr>
          <w:b/>
          <w:bCs/>
          <w:szCs w:val="28"/>
          <w:lang w:val="lv-LV"/>
        </w:rPr>
        <w:t>esošās izglītības iestādes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lv-LV"/>
        </w:rPr>
      </w:pPr>
      <w:r>
        <w:rPr>
          <w:b/>
          <w:bCs/>
          <w:szCs w:val="28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irmsskola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l. pirmsskolas izglītības iestāde, Stacijas ielā 4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.pirmsskolas izglītības iestāde, Raipole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4.speciālā pirmsskolas izglītības iestāde, Podnieku ielā l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5.pirmsskolas izglītības iestāde, Stāvā ielā 4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6.pirmsskolas izglītības iestāde, Ņekrasova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lv-LV"/>
              </w:rPr>
            </w:pPr>
            <w:r>
              <w:rPr>
                <w:lang w:val="lv-LV"/>
              </w:rPr>
              <w:t>Daugavpils 7.pirmsskolas izglītības iestāde, Tartu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8.pirmsskolas izglītības iestāde, Dobeles ielā 4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s pilsētas 9.speciālā pirmsskolas izglītības iestāde, Parādes ielā 15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0.pirmsskolas izglītības iestāde, Strādnieku ielā 5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1.pirmsskolas izglītības iestāde, Ķieģeļu ielā 15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2.pirmsskolas izglītības iestāde, Muzeja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3.pirmsskolas izglītības iestāde, 18.novembra ielā 8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4.pirmsskolas izglītības iestāde, Vienības ielā 36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5.speciālā pirmsskolas izglītības iestāde, Ventspils ielā 2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7.pirmsskolas izglītības iestāde, Stadiona ielā 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18.pirmsskolas izglītības iestāde, Parāde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0.pirmsskolas izglītības iestāde, Inženieru ielā 1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1.pirmsskolas izglītības iestāde, Jātnieku ielā 66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2.pirmsskolas izglītības iestāde, Poligona ielā 5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3.pirmsskolas izglītības iestāde, Smilšu ielā 10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4.pirmsskolas izglītības iestāde, Muzeja ielā 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6.pirmsskolas izglītības iestāde, Šaurā ielā 2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7.pirmsskolas izglītības iestāde, Bauskas ielā 10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8.pirmsskolas izglītības iestāde, Liepājas ielā 3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29.poļu pirmsskolas izglītības iestāde, Vienības ielā 38B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0.pirmsskolas izglītības iestāde, Tukuma ielā 47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32.pirmsskolas izglītības iestāde, Malu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bērnu - invalīdu pirmsskolas izglītības iestāde, Mihoelsa ielā 4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Ruģeļu pirmsskolas izglītības iestāde, Gaismas ielā 9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Pamat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1.pamatskola, Arhitektu ielā 1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Saskaņas pamatskola, Saules ielā 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ienības pamatskola, Ģimnāzijas ielā 3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logopēdiskā internātpamatskola - attīstības  centrs, Abavas ielā  l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.speciālā pamatskola, 18.novembra ielā 197B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Vidējās izglītības iestād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Valsts ģimnāzija, Cietokšņa ielā 33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Krievu vidusskola - licejs, Tautas ielā 59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3.vidusskola, Raiņa ielā 3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Centra vidusskola, Kandavas ielā 1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Raiņa Daugavpils 6.vidusskola, Komunālā ielā 2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9.vidusskola, 18.novembra ielā 47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0.vidusskola Tautas ielā 11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2.vidusskola, Kauņas ielā 8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3.vidusskola, Valkas ielā 4A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5.vidusskola, Valkas ielā 4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6.vidusskola, Aveņu ielā 40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17.vidusskola, Valmieras ielā 5, Daugavpil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.Pilsudska Daugavpils valsts poļu ģimnāzija, Varšavas ielā 2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ionālās izglītības iestā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augavpils Mākslas vidusskola “Saules skola”, </w:t>
            </w:r>
            <w:r>
              <w:rPr>
                <w:szCs w:val="20"/>
                <w:lang w:val="lv-LV"/>
              </w:rPr>
              <w:t>Saules ielā 6/8, Daugavpilī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Interešu izglītības iestā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augavpils pilsētas Bērnu un jauniešu centrs ,,Jaunība”, Tautas ielā 7, Daugavpilī</w:t>
            </w:r>
          </w:p>
        </w:tc>
      </w:tr>
    </w:tbl>
    <w:p>
      <w:pPr>
        <w:pStyle w:val="Normal"/>
        <w:shd w:fill="FFFFFF" w:val="clear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7923" w:leader="none"/>
        </w:tabs>
        <w:jc w:val="both"/>
        <w:rPr/>
      </w:pPr>
      <w:r>
        <w:rPr>
          <w:lang w:val="lv-LV"/>
        </w:rPr>
        <w:t xml:space="preserve">Domes priekšsēdētāja                  </w:t>
      </w:r>
      <w:r>
        <w:rPr>
          <w:i/>
        </w:rPr>
        <w:t>(personiskais paraksts)</w:t>
      </w:r>
      <w:r>
        <w:rPr/>
        <w:t xml:space="preserve">                              </w:t>
      </w:r>
      <w:r>
        <w:rPr>
          <w:lang w:val="lv-LV"/>
        </w:rPr>
        <w:tab/>
        <w:t>Ž.Kulakova</w:t>
      </w:r>
    </w:p>
    <w:p>
      <w:pPr>
        <w:pStyle w:val="Heading6"/>
        <w:spacing w:before="0" w:after="0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0" w:after="0"/>
      <w:ind w:left="14" w:firstLine="538"/>
      <w:jc w:val="both"/>
      <w:outlineLvl w:val="5"/>
    </w:pPr>
    <w:rPr>
      <w:color w:val="FF000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lv-LV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50:00Z</dcterms:created>
  <dc:creator>RitaLebedeva</dc:creator>
  <dc:description/>
  <dc:language>en-US</dc:language>
  <cp:lastModifiedBy>Ilmars Salkovskis</cp:lastModifiedBy>
  <dcterms:modified xsi:type="dcterms:W3CDTF">2019-02-11T14:50:00Z</dcterms:modified>
  <cp:revision>2</cp:revision>
  <dc:subject/>
  <dc:title>Pielikums Nr</dc:title>
</cp:coreProperties>
</file>