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23.augusta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432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ojekt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</w:rPr>
        <w:t>Energoefektivitātes paaugstināšana Daugavpils pilsētas pirmsskolas izglītības iestādē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r.28 – Liepājas ielā 37, Daugavpilī</w:t>
      </w:r>
      <w:r>
        <w:rPr>
          <w:rFonts w:cs="Times New Roman" w:ascii="Times New Roman" w:hAnsi="Times New Roman"/>
          <w:b/>
          <w:spacing w:val="-1"/>
          <w:sz w:val="24"/>
        </w:rPr>
        <w:t xml:space="preserve">” </w:t>
      </w:r>
      <w:r>
        <w:rPr>
          <w:rFonts w:cs="Times New Roman" w:ascii="Times New Roman" w:hAnsi="Times New Roman"/>
          <w:b/>
          <w:iCs/>
          <w:sz w:val="24"/>
          <w:szCs w:val="24"/>
        </w:rPr>
        <w:t>apraks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pieteicē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pilsētas dom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lg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ēneši no vienošanās par projekta īstenošanu noslēgšanas brīža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a mērķi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mēt Daugavpils pilsētas 28.pirmsskolas izglītības iestādes ēk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Liepājas ielā 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goefektivitātes paaugstināšanu, samazinot primārās enerģijas patēriņ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zmaks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a kopējās izmaksa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 199,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U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tā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ecināmās izmaksas 457 599,42 EUR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959,51 EUR  – ERAF līdzekļi (85%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91,97 EUR  – Valsts budžeta dotācija (4,5%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47,94 EUR  – pašvaldības līdzekļi (10,5%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attiecināmās izmaksas 472 600,39 EU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arbi, kas nav tieši saistīti ar energoefektivitāti paaugstinošiem pasākumiem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galvenās aktivitāt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u w:val="single"/>
                <w:lang w:eastAsia="hi-IN" w:bidi="hi-IN"/>
              </w:rPr>
              <w:t>Projekta attiecināmās darbības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 xml:space="preserve"> - būvdarbi, kas veicina ēkas energoefektivitāt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Fasādes ārsienas siltināšana,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kola siltināšana,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ta pārseguma siltināšana,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aba pārseguma siltināšana,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tilācijas sistēmas izbūve,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ures sistēmas rekonstrukcija,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gaismojuma sistēmas modernizācija uz LED gaismas ķermeņiem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u w:val="single"/>
                <w:lang w:eastAsia="hi-IN" w:bidi="hi-IN"/>
              </w:rPr>
              <w:t>Projekta neattiecināmās darbības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 xml:space="preserve"> – visi pārējie darbi, kas </w:t>
            </w:r>
            <w:r>
              <w:rPr>
                <w:rFonts w:cs="Times New Roman" w:ascii="Times New Roman" w:hAnsi="Times New Roman"/>
                <w:i/>
              </w:rPr>
              <w:t>nav tieši saistīti  ar energoefektivitātes paaugstināšanas pasākumiem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, bet ir nepieciešami ēkas funkcionalitātes nodrošināšanai un objekta nodošanai ekspluatācijā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Demontāžas, grīdas un starpsienu izbūve, iekšējie apdares un inženiertīklu darb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Vides pieejamības nodrošināšana (pandusa, invalīdu pacēlāja izbūve)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Ūdensapgādes, sadzīves un lietus kanalizācijas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inženiertīklu darb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Zibensaizsardzība, ugunsgrēka atklāšanas un trauksmes signalizācijas iekārtu uzstādīšana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Teritorijas labiekārtošanas darbi, utt.</w:t>
            </w:r>
          </w:p>
        </w:tc>
      </w:tr>
      <w:tr>
        <w:trPr>
          <w:trHeight w:val="1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sniedzamais rezultā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Primārās enerģijas gada patēriņa samazinājums vismaz 203.64  kilovatstundas par kvadrātmetru (līdz 50%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Siltumnīcefekta gāzu samazinājums gadā – 42,87 CO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vertAlign w:val="subscript"/>
                <w:lang w:eastAsia="hi-IN" w:bidi="hi-IN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tonnas gadā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pašvaldības izdevumu samazināšanās par siltumapgādi un elektroenerģiju.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īstenošanas vie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ugavpils pilsētas pirmsskolas izglītības iestādes ēkā Liepājas ielā 37, Daugavpil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.Eigims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0:00Z</dcterms:created>
  <dc:creator>Ina Skipare</dc:creator>
  <dc:description/>
  <dc:language>en-US</dc:language>
  <cp:lastModifiedBy>Ilmars Salkovskis</cp:lastModifiedBy>
  <cp:lastPrinted>2018-08-28T13:37:00Z</cp:lastPrinted>
  <dcterms:modified xsi:type="dcterms:W3CDTF">2019-02-06T08:10:00Z</dcterms:modified>
  <cp:revision>2</cp:revision>
  <dc:subject/>
  <dc:title/>
</cp:coreProperties>
</file>