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77680918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18.gada  27.decembrī       </w:t>
        <w:tab/>
        <w:tab/>
        <w:t xml:space="preserve">                                </w:t>
      </w:r>
      <w:r>
        <w:rPr>
          <w:b/>
          <w:bCs/>
          <w:lang w:val="lv-LV"/>
        </w:rPr>
        <w:t xml:space="preserve">Saistošie noteikumi Nr.36  </w:t>
      </w:r>
    </w:p>
    <w:p>
      <w:pPr>
        <w:pStyle w:val="Normal"/>
        <w:rPr/>
      </w:pPr>
      <w:r>
        <w:rPr>
          <w:lang w:val="lv-LV"/>
        </w:rPr>
        <w:t>Daugavpilī                                                                          (protokols Nr.40,  5.&amp;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>
          <w:sz w:val="24"/>
        </w:rPr>
        <w:t xml:space="preserve">Grozījumi Daugavpils pilsētas  2018.gada 25.janvāra saistošajos noteikumos Nr.1 </w:t>
      </w:r>
    </w:p>
    <w:p>
      <w:pPr>
        <w:pStyle w:val="Heading2"/>
        <w:rPr/>
      </w:pPr>
      <w:r>
        <w:rPr>
          <w:sz w:val="24"/>
        </w:rPr>
        <w:t>“</w:t>
      </w:r>
      <w:r>
        <w:rPr>
          <w:sz w:val="24"/>
        </w:rPr>
        <w:t>Par Daugavpils pilsētas pašvaldības budžetu 2018.gadam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43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doti  saskaņā ar  likuma “Par  pašvaldībām” 21. 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Izdarīt Daugavpils pilsētas domes 2018.gada 25.janvāra saistošajos noteikumos Nr.1 “Par Daugavpils pilsētas pašvaldības budžetu 2018.gadam” šādus grozījumus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1. Izteikt 1.punktu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1.  Apstiprināt Daugavpils pilsētas pašvaldības 2018.gada pamatbudžet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ieņēmumos   102 204 534 </w:t>
      </w:r>
      <w:r>
        <w:rPr>
          <w:i/>
          <w:sz w:val="24"/>
        </w:rPr>
        <w:t>eiro</w:t>
      </w:r>
      <w:r>
        <w:rPr>
          <w:sz w:val="24"/>
        </w:rPr>
        <w:t xml:space="preserve"> apmērā saskaņā ar  1., 2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izdevumos    123 434 462 </w:t>
      </w:r>
      <w:r>
        <w:rPr>
          <w:i/>
          <w:sz w:val="24"/>
        </w:rPr>
        <w:t xml:space="preserve">eiro </w:t>
      </w:r>
      <w:r>
        <w:rPr>
          <w:sz w:val="24"/>
        </w:rPr>
        <w:t>apmērā saskaņā ar 1., 2., 3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finansēšanu   21 229 928 </w:t>
      </w:r>
      <w:r>
        <w:rPr>
          <w:i/>
          <w:sz w:val="24"/>
        </w:rPr>
        <w:t>eiro</w:t>
      </w:r>
      <w:r>
        <w:rPr>
          <w:sz w:val="24"/>
        </w:rPr>
        <w:t xml:space="preserve"> apmērā saskaņā ar 1., 2., 6.pielikumu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2. Izteikt 2.punktu 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2. Apstiprināt Daugavpils pilsētas pašvaldības 2018.gada speciālo budžetu (neieskaitot ziedojumus un dāvinājumus)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ieņēmumos   2 611 226 </w:t>
      </w:r>
      <w:r>
        <w:rPr>
          <w:i/>
          <w:sz w:val="24"/>
        </w:rPr>
        <w:t>eiro</w:t>
      </w:r>
      <w:r>
        <w:rPr>
          <w:sz w:val="24"/>
        </w:rPr>
        <w:t xml:space="preserve"> apmērā saskaņā ar  1., 8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izdevumos    2 688 954 </w:t>
      </w:r>
      <w:r>
        <w:rPr>
          <w:i/>
          <w:sz w:val="24"/>
        </w:rPr>
        <w:t xml:space="preserve">eiro </w:t>
      </w:r>
      <w:r>
        <w:rPr>
          <w:sz w:val="24"/>
        </w:rPr>
        <w:t>apmērā saskaņā ar 1., 8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finansēšanu       77 728 </w:t>
      </w:r>
      <w:r>
        <w:rPr>
          <w:i/>
          <w:sz w:val="24"/>
        </w:rPr>
        <w:t>eiro</w:t>
      </w:r>
      <w:r>
        <w:rPr>
          <w:sz w:val="24"/>
        </w:rPr>
        <w:t xml:space="preserve"> apmērā saskaņā ar 1., 8.pielikumu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3. Izteikt 3.punktu  šādā redakcijā: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3. Apstiprināt Daugavpils pilsētas pašvaldības 2018.gada speciālo budžetu (ziedojumi un dāvinājumi)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ieņēmumos   3 089 </w:t>
      </w:r>
      <w:r>
        <w:rPr>
          <w:i/>
          <w:sz w:val="24"/>
        </w:rPr>
        <w:t>eiro</w:t>
      </w:r>
      <w:r>
        <w:rPr>
          <w:sz w:val="24"/>
        </w:rPr>
        <w:t xml:space="preserve"> apmērā saskaņā ar  1., 9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izdevumos   24 953 </w:t>
      </w:r>
      <w:r>
        <w:rPr>
          <w:i/>
          <w:sz w:val="24"/>
        </w:rPr>
        <w:t xml:space="preserve">eiro </w:t>
      </w:r>
      <w:r>
        <w:rPr>
          <w:sz w:val="24"/>
        </w:rPr>
        <w:t>apmērā saskaņā ar 1., 9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finansēšanu 21 864 </w:t>
      </w:r>
      <w:r>
        <w:rPr>
          <w:i/>
          <w:sz w:val="24"/>
        </w:rPr>
        <w:t>eiro</w:t>
      </w:r>
      <w:r>
        <w:rPr>
          <w:sz w:val="24"/>
        </w:rPr>
        <w:t xml:space="preserve"> apmērā saskaņā ar 1., 9.pielikumu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4. Apstiprināt Daugavpils pilsētas investīciju projektus (izņemot ES un citu finanšu instrumentu finansētos projektus) saskaņā ar 4.pielikumu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5. Apstiprināt finansējumu sporta organizāciju atbalstam 797 351 EUR apmērā saskaņā ar 5.pielikumu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6. Apstiprināt Daugavpils pilsētas pašvaldības ilgtermiņa saistību grafiku jaunā redakcijā saskaņā ar 7.pielikumu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7. Apstiprināt Daugavpils pilsētas ceļu fonda izlietošanu vidēja termiņā 2018.-2020.gadam (valsts mērķdotācija pašvaldību autoceļiem (ielām)) jaunā redakcijā saskaņā ar 10.pielikum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a 1.vietnieks</w:t>
        <w:tab/>
        <w:tab/>
        <w:tab/>
        <w:tab/>
        <w:tab/>
        <w:tab/>
        <w:t xml:space="preserve">       I.Prelatovs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3:00Z</dcterms:created>
  <dc:creator>daina1</dc:creator>
  <dc:description/>
  <cp:keywords/>
  <dc:language>en-US</dc:language>
  <cp:lastModifiedBy>Ina Skipare</cp:lastModifiedBy>
  <cp:lastPrinted>2018-12-28T09:42:00Z</cp:lastPrinted>
  <dcterms:modified xsi:type="dcterms:W3CDTF">2019-01-02T06:39:00Z</dcterms:modified>
  <cp:revision>321</cp:revision>
  <dc:subject/>
  <dc:title>2005</dc:title>
</cp:coreProperties>
</file>