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augavpils pilsētas domes 2018.gada 22.novembra saistošo noteikumu Nr.33 “Grozījumi Daugavpils pilsētas domes 2015.gada 10.decembra saistošajos noteikumos Nr.48 “</w:t>
      </w:r>
      <w:hyperlink r:id="rId2" w:tgtFrame="_blank">
        <w:r>
          <w:rPr>
            <w:rStyle w:val="InternetLink"/>
            <w:rFonts w:eastAsia="Times New Roman" w:cs="Times New Roman" w:ascii="Times New Roman" w:hAnsi="Times New Roman"/>
            <w:b/>
            <w:bCs/>
            <w:color w:val="000000"/>
            <w:sz w:val="24"/>
            <w:szCs w:val="24"/>
            <w:u w:val="none"/>
            <w:lang w:eastAsia="ru-RU"/>
          </w:rPr>
          <w:t>Daugavpils pilsētas pašvaldības sociālās garantijas bārenim un bez vecāku gādības palikušajam bērnam</w:t>
        </w:r>
      </w:hyperlink>
      <w:r>
        <w:rPr>
          <w:rStyle w:val="InternetLink"/>
          <w:rFonts w:eastAsia="Times New Roman" w:cs="Times New Roman" w:ascii="Times New Roman" w:hAnsi="Times New Roman"/>
          <w:b/>
          <w:bCs/>
          <w:color w:val="000000"/>
          <w:sz w:val="24"/>
          <w:szCs w:val="24"/>
          <w:u w:val="none"/>
          <w:lang w:eastAsia="ru-RU"/>
        </w:rPr>
        <w:t>””</w:t>
      </w:r>
      <w:r>
        <w:rPr>
          <w:rFonts w:eastAsia="Times New Roman" w:cs="Times New Roman" w:ascii="Times New Roman" w:hAnsi="Times New Roman"/>
          <w:b/>
          <w:bCs/>
          <w:sz w:val="24"/>
          <w:szCs w:val="24"/>
          <w:lang w:eastAsia="ru-RU"/>
        </w:rPr>
        <w:t xml:space="preserve"> paskaidrojuma raksts</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50" w:type="pct"/>
        <w:jc w:val="left"/>
        <w:tblInd w:w="-54" w:type="dxa"/>
        <w:tblLayout w:type="fixed"/>
        <w:tblCellMar>
          <w:top w:w="24" w:type="dxa"/>
          <w:left w:w="24" w:type="dxa"/>
          <w:bottom w:w="24" w:type="dxa"/>
          <w:right w:w="24" w:type="dxa"/>
        </w:tblCellMar>
      </w:tblPr>
      <w:tblGrid>
        <w:gridCol w:w="3166"/>
        <w:gridCol w:w="5995"/>
      </w:tblGrid>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kaidrojuma raksta sadaļas</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rādāmā informācija</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Projekta nepieciešamības pamatojums</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rPr>
              <w:t>Ministru kabinets 2018.gada 30.oktobrī pieņēma jaunus  noteikumus Nr.667 "</w:t>
            </w:r>
            <w:hyperlink r:id="rId3" w:tgtFrame="_blank">
              <w:r>
                <w:rPr>
                  <w:rStyle w:val="InternetLink"/>
                  <w:rFonts w:cs="Times New Roman" w:ascii="Times New Roman" w:hAnsi="Times New Roman"/>
                  <w:sz w:val="24"/>
                  <w:szCs w:val="24"/>
                </w:rPr>
                <w:t>Adopcijas kārtība</w:t>
              </w:r>
            </w:hyperlink>
            <w:r>
              <w:rPr>
                <w:rFonts w:cs="Times New Roman" w:ascii="Times New Roman" w:hAnsi="Times New Roman"/>
                <w:sz w:val="24"/>
                <w:szCs w:val="24"/>
              </w:rPr>
              <w:t>” (turpmāk – MK Nr.667), ar kuriem Ministru kabineta 2003.gada 11.marta noteikumi Nr.111 "</w:t>
            </w:r>
            <w:hyperlink r:id="rId4" w:tgtFrame="_blank">
              <w:r>
                <w:rPr>
                  <w:rStyle w:val="InternetLink"/>
                  <w:rFonts w:cs="Times New Roman" w:ascii="Times New Roman" w:hAnsi="Times New Roman"/>
                  <w:sz w:val="24"/>
                  <w:szCs w:val="24"/>
                </w:rPr>
                <w:t>Adopcijas kārtība</w:t>
              </w:r>
            </w:hyperlink>
            <w:r>
              <w:rPr>
                <w:rFonts w:cs="Times New Roman" w:ascii="Times New Roman" w:hAnsi="Times New Roman"/>
                <w:sz w:val="24"/>
                <w:szCs w:val="24"/>
              </w:rPr>
              <w:t>" zaudēja spēku, līdz ar to jāizdara grozījumi noteikumu izdošanas tiesiskajā pamatojumā, aizstājot ar jauno normatīvo aktu.</w:t>
            </w:r>
          </w:p>
          <w:p>
            <w:pPr>
              <w:pStyle w:val="Normal"/>
              <w:spacing w:lineRule="auto" w:line="240" w:before="0" w:after="0"/>
              <w:jc w:val="both"/>
              <w:rPr/>
            </w:pPr>
            <w:r>
              <w:rPr>
                <w:rFonts w:cs="Times New Roman" w:ascii="Times New Roman" w:hAnsi="Times New Roman"/>
                <w:sz w:val="24"/>
                <w:szCs w:val="24"/>
              </w:rPr>
              <w:t>MK Nr.667  54.punkts paredz, ka pirmsadopcijas aprūpes laikā adoptētājam bērna uzturnaudu vai pabalstu uzturam atbilstoši laikposmam, kurā adoptējamais atrodas adoptētāja aprūpē, izmaksā: 54.1.bērnu aprūpes iestāde, ja bērns atrodas bērnu aprūpes iestādē; 54.2. pašvaldība, ja bērns atrodas audžuģimenē. Pašvaldība pārtrauc audžuģimenei pabalsta izmaksu adoptējamā uzturam ar dienu, kad bāriņtiesa nodevusi adoptējamo adoptētāja pirmsadopcijas aprūpē. Pirmsadopcijas aprūpes laikā pabalstu adoptējamā uzturam izmaksā adoptētājam ar dienu, kad bāriņtiesa nodevusi adoptējamo pirmsadopcijas aprūpē; 54.3. Valsts sociālās apdrošināšanas aģentūra, ja adoptējamais atrodas aizbildņa ģimenē. VSAA pārtrauc aizbildnim pabalsta izmaksu adoptējamā uzturam ar dienu, kad bāriņtiesa nodevusi adoptējamo adoptētāja pirmsadopcijas aprūpē. Pirmsadopcijas aprūpes laikā pabalstu adoptējamā uzturam izmaksā adoptētājam ar dienu, kad bāriņtiesa nodevusi adoptējamo pirmsadopcijas aprūpē.</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MK Nr.667 55.punkts paredz, ka adoptējamā uzturnaudas izmaksu adoptētājam pārtrauc: 55.1. ar dienu, kad stājas spēkā tiesas spriedums par adopcijas apstiprināšanu; 55.2. ar dienu, kad bāriņtiesa pieņem lēmumu par pirmsadopcijas aprūpes izbeigšanu.  Līdz ar to jāizdara attiecīgi grozījumi noteikumos, precizējot tekstu atbilstoši izmaiņām ārējā normatīvajā aktā.</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Īss projekta satura izklāsts</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 grozījumiem:</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tiek precizēts </w:t>
            </w:r>
            <w:r>
              <w:rPr>
                <w:rFonts w:cs="Times New Roman" w:ascii="Times New Roman" w:hAnsi="Times New Roman"/>
                <w:sz w:val="24"/>
                <w:szCs w:val="24"/>
              </w:rPr>
              <w:t>noteikumu izdošanas tiesiskais pam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zteikt noteikumu 25. un 28.punkts jaunā redak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vītrots 26. un 27.punkts.</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nformācija par plānoto projekta ietekmi uz pašvaldības budžetu</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v attiecināms.</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Informācija par plānoto projekta ietekmi uz uzņēmējdarbības vidi pašvaldības teritorijā</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v attiecināms.</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Informācija par administratīvajām procedūrām</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tiek mainītas.</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Informācija par konsultācijām ar privātpersonām</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v attiecinām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ab/>
        <w:t>I.Prelatov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79417-daugavpils-pilsetas-pasvaldibas-socialas-garantijas-barenim-un-bez-vecaku-gadibas-palikusajam-bernam" TargetMode="External"/><Relationship Id="rId3" Type="http://schemas.openxmlformats.org/officeDocument/2006/relationships/hyperlink" Target="https://likumi.lv/ta/id/72987-adopcijas-kartiba" TargetMode="External"/><Relationship Id="rId4" Type="http://schemas.openxmlformats.org/officeDocument/2006/relationships/hyperlink" Target="https://likumi.lv/ta/id/72987-adopcijas-kartib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2:00Z</dcterms:created>
  <dc:creator>Ina Skipare</dc:creator>
  <dc:description/>
  <cp:keywords/>
  <dc:language>en-US</dc:language>
  <cp:lastModifiedBy>Ina Skipare</cp:lastModifiedBy>
  <cp:lastPrinted>2018-11-23T08:26:00Z</cp:lastPrinted>
  <dcterms:modified xsi:type="dcterms:W3CDTF">2018-11-27T07:34:00Z</dcterms:modified>
  <cp:revision>4</cp:revision>
  <dc:subject/>
  <dc:title/>
</cp:coreProperties>
</file>