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0755510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3.septembrī</w:t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22,     6.§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ozījumi Daugavpils pilsētas domes 2016.gada 8.decembra saistošajos            noteikumos Nr.47 “Daugavpils pilsētas pašvaldības sociālie pabalst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zdoti saskaņā ar likuma "Par pašvaldībām" 43.panta trešo daļu,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ociālo pakalpojumu un sociālās palīdzības likuma 33.panta otro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aļu, 35.panta ceturto un piekto daļu, Ministru kabineta 2009.gada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7.jūnija noteikumu Nr.550 "Kārtība, kādā aprēķināms, piešķirams,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zmaksājams pabalsts garantētā minimālā ienākumu līmeņa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odrošināšanai un slēdzama vienošanās par līdzdarbību" 13.punktu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n Ministru kabineta 2012.gada 18.decembra noteikumu Nr.913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"Noteikumi par garantēto minimālo ienākumu līmeni" 3.pun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zdarīt Daugavpils pilsētas domes 2016.gada 8.decembra saistošajos noteikumos Nr.47 “Daugavpils pilsētas pašvaldības sociālie pabalsti” (Latvijas Vēstnesis, 2016., Nr.247 (5819), 2017., Nr.90 (5917), Nr.252 (6079)) (turpmāk – noteikumi), šādus grozījumus: 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aizstāt 32.3.1.apakšpunktā skaitli “345,00 ” ar skaitli “37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aizstāt 32.3.2. apakšpunktā skaitli “345,01 ” ar skaitli “375,01” un skaitli “455,00  ” ar skaitli “48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aizstāt 32.4.1. apakšpunktā skaitli “225,00 ” ar skaitli “255,00” 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aizstāt 32.4.2. apakšpunktā skaitli “225,01” ar skaitli “255,01” un skaitli “285,00” ar skaitli “31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aizstāt 32.4.3. apakšpunktā skaitli “285,01” ar skaitli “315,01” un skaitli “304,00” ar skaitli “334,00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aizstāt 34. punktā “285.00”  ar skaitli “315.00”;  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aizstāt 36.3. apakšpunktā skaitli “445,00 ” ar skaitli “475,00 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aizstāt 36.4.1. apakšpunktā skaitli “165,00 ” ar skaitli “195,00 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aizstāt 36.4.2. apakšpunktā skaitli “285,00 ” ar skaitli “31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aizstāt 39.3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aizstāt 43.2.1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aizstāt 43.2.2. apakšpunktā skaitli “170,01” ar skaitli “200,01” un skaitli “225,00” ar skaitli “25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aizstāt 43.2.3. apakšpunktā skaitli “225,01” ar skaitli “255,01” un skaitli “265,00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aizstāt 43.3.1. apakšpunktā skaitli “170,00 ” ar skaitli “200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aizstāt 43.3.2. apakšpunktā skaitli “170,01” ar skaitli “200,01” un skaitli “225,00” ar skaitli “25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aizstāt 43.3.3. apakšpunktā skaitli “225,01” ar skaitli “255,01” un skaitli “265,00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aizstāt 45. punktā skaitli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65,00</w:t>
      </w:r>
      <w:r>
        <w:rPr>
          <w:rFonts w:cs="Times New Roman" w:ascii="Times New Roman" w:hAnsi="Times New Roman"/>
          <w:color w:val="000000"/>
          <w:sz w:val="24"/>
          <w:szCs w:val="24"/>
        </w:rPr>
        <w:t>” ar skaitli “295,00”;</w:t>
      </w:r>
    </w:p>
    <w:p>
      <w:pPr>
        <w:pStyle w:val="ListParagraph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8. aizstāt 61.1. apakšpunktā skaitli “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</w:rPr>
        <w:t>” ar skaitli “200,00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oteikumi stājas spēkā 2018.gada 1.okto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  <w:tab/>
        <w:tab/>
        <w:tab/>
        <w:tab/>
        <w:t xml:space="preserve"> R.Eigi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Ina Skipare</dc:creator>
  <dc:description/>
  <cp:keywords/>
  <dc:language>en-US</dc:language>
  <cp:lastModifiedBy>Ina Skipare</cp:lastModifiedBy>
  <cp:lastPrinted>2018-09-13T15:15:00Z</cp:lastPrinted>
  <dcterms:modified xsi:type="dcterms:W3CDTF">2018-09-17T08:01:00Z</dcterms:modified>
  <cp:revision>3</cp:revision>
  <dc:subject/>
  <dc:title/>
</cp:coreProperties>
</file>