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66515664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8.gada 28.jūnijā</w:t>
        <w:tab/>
        <w:tab/>
        <w:tab/>
        <w:t xml:space="preserve">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aistošie noteikumi  Nr.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ugavpilī                                                                         </w:t>
        <w:tab/>
        <w:t>(prot.Nr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,      13.§)</w:t>
      </w:r>
    </w:p>
    <w:p>
      <w:pPr>
        <w:pStyle w:val="Normal"/>
        <w:shd w:fill="FFFFFF" w:val="clear"/>
        <w:spacing w:lineRule="auto" w:line="240" w:before="0" w:after="0"/>
        <w:ind w:firstLine="30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3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ozījumi Daugavpils pilsētas domes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2007.gada 25.oktobra saistošajos noteikumos Nr.31 </w:t>
      </w: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ar Daugavpils pilsētas pašvaldības palīdzību dzīvokļa jautājumu risināšanā</w:t>
      </w: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  <w:t>””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Izdoti saskaņā ar likuma "Par palīdzību</w:t>
        <w:br/>
        <w:t xml:space="preserve">dzīvokļa jautājumu risināšanā"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instrText xml:space="preserve"> HYPERLINK "http://likumi.lv/ta/id/166756-par-daugavpils-pilsetas-pasvaldibas-palidzibu-dzivokla-jautajumu-risinasana" \l "p7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7.</w: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panta sesto daļu,</w:t>
        <w:br/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instrText xml:space="preserve"> HYPERLINK "http://likumi.lv/ta/id/166756-par-daugavpils-pilsetas-pasvaldibas-palidzibu-dzivokla-jautajumu-risinasana" \l "p9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9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 pirmās daļas 4.punktu,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instrText xml:space="preserve"> HYPERLINK "http://likumi.lv/ta/id/166756-par-daugavpils-pilsetas-pasvaldibas-palidzibu-dzivokla-jautajumu-risinasana" \l "p14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14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 pirmās daļas 1.punkta "c" apakšpunktu,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instrText xml:space="preserve"> HYPERLINK "http://likumi.lv/ta/id/166756-par-daugavpils-pilsetas-pasvaldibas-palidzibu-dzivokla-jautajumu-risinasana" \l "p14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14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 pirmās daļas 6.punktu,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instrText xml:space="preserve"> HYPERLINK "http://likumi.lv/ta/id/166756-par-daugavpils-pilsetas-pasvaldibas-palidzibu-dzivokla-jautajumu-risinasana" \l "p14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14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 septīto daļu,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instrText xml:space="preserve"> HYPERLINK "http://likumi.lv/ta/id/166756-par-daugavpils-pilsetas-pasvaldibas-palidzibu-dzivokla-jautajumu-risinasana" \l "p15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15.pantu</w: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instrText xml:space="preserve"> HYPERLINK "http://likumi.lv/ta/id/166756-par-daugavpils-pilsetas-pasvaldibas-palidzibu-dzivokla-jautajumu-risinasana" \l "p24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24.pantu</w: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, likuma "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lang w:eastAsia="lv-LV"/>
          </w:rPr>
          <w:t>Par sociālajiem dzīvokļiem un sociālajām dzīvojamām mājām</w:t>
        </w:r>
      </w:hyperlink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"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instrText xml:space="preserve"> HYPERLINK "http://likumi.lv/ta/id/44160-par-socialajiem-dzivokliem-un-socialajam-dzivojamam-majam" \l "p5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5.</w: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panta ceturto daļu,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instrText xml:space="preserve"> HYPERLINK "http://likumi.lv/ta/id/44160-par-socialajiem-dzivokliem-un-socialajam-dzivojamam-majam" \l "p10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10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 otro daļu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Izdarīt Daugavpils pilsētas domes 2007.gada 25.oktobra saistošajos noteikumos Nr.31 “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lv-LV"/>
          </w:rPr>
          <w:t>Par Daugavpils pilsētas pašvaldības palīdzību dzīvokļa jautājumu risināšanā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” (turpmāk – noteikumi) (LV, 2007, Nr.189; 2008, Nr.165; 2010, Nr.28; 2013, Nr.169; 2014, Nr.254; 2015, Nr.33, Nr.229, Nr.254; 2016, Nr.107, Nr.188, Nr.215; 2017, Nr.57, Nr.105, Nr.131) šādus grozījumus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Tv2131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1. Aizstāt noteikumu 6.6.2.apakšpunktā skaitli “30” ar skaitli “35”.</w:t>
      </w:r>
    </w:p>
    <w:p>
      <w:pPr>
        <w:pStyle w:val="Tv2131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2. Papildināt noteikumus ar 6.8.punktu šādā redakcijā:</w:t>
      </w:r>
    </w:p>
    <w:p>
      <w:pPr>
        <w:pStyle w:val="Tv2131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6.8. ģimenēm, kuru aizgādībā ir viens nepilngadīgs bērns, ja:</w:t>
      </w:r>
    </w:p>
    <w:p>
      <w:pPr>
        <w:pStyle w:val="Tv2131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1 ģimenei dzīvesvieta pēdējo desmit gadu laikā nepārtraukti deklarēta Daugavpils pilsētas teritorijā, ieskaitot laika periodu, kurā personas ir paziņojušas par savu dzīvesvietu ārvalstīs Iedzīvotāju reģistra likumā noteiktajā kārtībā;</w:t>
      </w:r>
    </w:p>
    <w:p>
      <w:pPr>
        <w:pStyle w:val="Tv2131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2. ģimene vismaz piecus gadus īrē pašvaldībai piederošo vai valdījumā esošo vienistabas dzīvojamo telpu ar kopējo platību līdz 26 m², kura uzturēta pienācīgā kārtībā un atbilstoši īres līgumā noteiktajam ir veikts šīs telpas kārtējais remonts;</w:t>
      </w:r>
    </w:p>
    <w:p>
      <w:pPr>
        <w:pStyle w:val="Tv2131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6.8.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3. ģimenei ir pastāvīgi ienākumi;</w:t>
      </w:r>
    </w:p>
    <w:p>
      <w:pPr>
        <w:pStyle w:val="Tv2131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4. ģimenei nav parādu par dzīvojamās telpas īri un komunālajiem pakalpojumiem;</w:t>
      </w:r>
    </w:p>
    <w:p>
      <w:pPr>
        <w:pStyle w:val="Tv2131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5. ģimenei īpašumā/valdījumā nav dzīvošanai derīga nekustamā īpašuma;</w:t>
      </w:r>
    </w:p>
    <w:p>
      <w:pPr>
        <w:pStyle w:val="Tv2131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6. īrējamā dzīvojamā telpa tiks nodota pašvaldībai.”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Spacing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Papildināt noteikumus ar 7.17.punktu šādā redakcijā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7. šo noteikumu 6.6.punktā minētajām personām – uzrādot personu apliecinošo dokumentu, bērnu dzimšanas apliecību kopijas, uzrādot oriģinālu, izziņas par parādu par īres maksu un maksu par saņemtajiem pakalpojumiem neesamību, Valsts sociālās apdrošināšanas aģentūras izziņas par ģimenes ienākumiem.”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 Papildināt noteikumus ar 7.18.punktu šādā redakcijā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8. šo noteikumu 6.7.punktā minētajām personām – uzrādot personu apliecinošo dokumentu, Černobiļas AES avārijas seku likvidēšanas dalībnieka apliecības kopija, uzrādot oriģinālu.”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 Papildināt noteikumus ar 7.19.punktu šādā redakcijā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9. šo noteikumu 6.8.punktā minētajām personām – uzrādot personu apliecinošo dokumentu, bērna dzimšanas apliecības kopija, uzrādot oriģinālu, izziņas par parādu par īres maksu un maksu par saņemtajiem pakalpojumiem neesamību, Valsts sociālās apdrošināšanas aģentūras izziņas par ģimenes ienākumiem.”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6. Svītrot noteikumu 17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punktu. </w:t>
      </w:r>
    </w:p>
    <w:p>
      <w:pPr>
        <w:pStyle w:val="Tv213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cs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 Aizstāt noteikumu tekstā abreviatūru “SLP” ar vārdiem “Sociālais dienests” (attiecīgā locījumā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omes priekšsēdētājs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Eigi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spacing w:before="0" w:after="160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12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Calibri" w:cs="Times New Roman"/>
      <w:color w:val="41414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44160-par-socialajiem-dzivokliem-un-socialajam-dzivojamam-majam" TargetMode="External"/><Relationship Id="rId5" Type="http://schemas.openxmlformats.org/officeDocument/2006/relationships/hyperlink" Target="http://likumi.lv/ta/id/166756-par-daugavpils-pilsetas-pasvaldibas-palidzibu-dzivokla-jautajumu-risinasa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1:00Z</dcterms:created>
  <dc:creator>Ina Skipare</dc:creator>
  <dc:description/>
  <dc:language>en-US</dc:language>
  <cp:lastModifiedBy>Ilmars Salkovskis</cp:lastModifiedBy>
  <cp:lastPrinted>2018-06-28T14:56:00Z</cp:lastPrinted>
  <dcterms:modified xsi:type="dcterms:W3CDTF">2018-11-23T06:51:00Z</dcterms:modified>
  <cp:revision>2</cp:revision>
  <dc:subject/>
  <dc:title/>
</cp:coreProperties>
</file>