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79027181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8.gada 28.jūnijā</w:t>
        <w:tab/>
        <w:tab/>
        <w:tab/>
        <w:t xml:space="preserve">              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aistošie noteikumi  Nr.1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ugavpilī                                                                         </w:t>
        <w:tab/>
        <w:t>(prot.Nr.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,      8.§)</w:t>
      </w:r>
    </w:p>
    <w:p>
      <w:pPr>
        <w:pStyle w:val="Normal"/>
        <w:shd w:fill="FFFFFF" w:val="clear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rozījums Daugavpils pilsētas domes 2016.gada 8.decembra saistošaj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teikumos Nr.46 “Daugavpils pilsētas pašvaldības materiālais atbalsts mazaizsargātajām personām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 xml:space="preserve">Izdoti saskaņā ar likuma "Par pašvaldībām" 43.panta trešo daļu,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 xml:space="preserve">Sabiedriskā transporta pakalpojumu likuma 14.panta trešo daļu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 xml:space="preserve">un likuma "Par palīdzību dzīvokļa jautājumu risināšanā"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26.panta otro daļu</w:t>
        <w:br/>
      </w:r>
      <w:r>
        <w:rPr>
          <w:rFonts w:cs="Times New Roman" w:ascii="Times New Roman" w:hAnsi="Times New Roman"/>
          <w:i/>
          <w:sz w:val="20"/>
          <w:szCs w:val="20"/>
          <w:highlight w:val="yellow"/>
          <w:lang w:eastAsia="en-GB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zdarīt grozījumu Daugavpils pilsētas domes 2016.gada 8.decembra saistošajos noteikumos Nr. 46 “Daugavpils pilsētas pašvaldības materiālais atbalsts mazaizsargātajām personām” (Latvijas Vēstnesis, 2016.,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254 (5826), 2017.,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90 (5917), 125 (5952), 130 (5957), 2018., 11 (6097), 2018., 63 (6149), 2018., 73 (6159)), svītrojot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01.2.apakšpunktā vārdu “nestrādājoša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omes priekšsēdētājs 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</w:t>
        <w:tab/>
        <w:tab/>
        <w:tab/>
        <w:t>R.Eigim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55:00Z</dcterms:created>
  <dc:creator>Ina Skipare</dc:creator>
  <dc:description/>
  <dc:language>en-US</dc:language>
  <cp:lastModifiedBy>Ilmars Salkovskis</cp:lastModifiedBy>
  <cp:lastPrinted>2018-06-28T13:49:00Z</cp:lastPrinted>
  <dcterms:modified xsi:type="dcterms:W3CDTF">2018-11-23T05:55:00Z</dcterms:modified>
  <cp:revision>2</cp:revision>
  <dc:subject/>
  <dc:title/>
</cp:coreProperties>
</file>