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2.novembr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6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>Nododamo Latgales zoodārzam 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27713,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divdesmit septiņi tūkstoši septiņi simti trīspadsmit eiro un 15 centi)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rotaļu laukuma aprīkojum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gāde un uzstādīšana</w:t>
        <w:tab/>
        <w:tab/>
        <w:tab/>
        <w:t xml:space="preserve"> </w:t>
        <w:tab/>
        <w:tab/>
        <w:tab/>
        <w:t>17 717,85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Nr.2./GIMEN/18/037/019 ietvar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8.gada 28.jūnija līgums Nr.D-2018/57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glītojošo objektu izbūve</w:t>
        <w:tab/>
        <w:tab/>
        <w:tab/>
        <w:tab/>
        <w:tab/>
        <w:tab/>
        <w:t xml:space="preserve">  9 995,30 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8.gada 28.jūnija līgums Nr.D-2018/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>I.Prelatov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1:00Z</dcterms:created>
  <dc:creator>Ina Skipare</dc:creator>
  <dc:description/>
  <cp:keywords/>
  <dc:language>en-US</dc:language>
  <cp:lastModifiedBy>Ina Skipare</cp:lastModifiedBy>
  <dcterms:modified xsi:type="dcterms:W3CDTF">2018-11-27T07:36:00Z</dcterms:modified>
  <cp:revision>4</cp:revision>
  <dc:subject/>
  <dc:title/>
</cp:coreProperties>
</file>