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2.novembra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6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</w:rPr>
        <w:t>Nododamo Daugavpils pilsētas Izglītības pārvaldei vērtību sa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372022,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UR </w:t>
      </w:r>
      <w:r>
        <w:rPr>
          <w:rFonts w:cs="Times New Roman" w:ascii="Times New Roman" w:hAnsi="Times New Roman"/>
          <w:sz w:val="24"/>
          <w:szCs w:val="24"/>
        </w:rPr>
        <w:t>(trīs simti septiņdesmit divi tūkstoši divdesmit divi eiro un 58 centi), tas 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ecinājuma kartes izstrāde</w:t>
        <w:tab/>
        <w:tab/>
        <w:tab/>
        <w:t xml:space="preserve"> </w:t>
        <w:tab/>
        <w:tab/>
        <w:tab/>
        <w:t xml:space="preserve">  12 826,00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6.gada 6.septembra līgums Nr.D-2016/56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i Daugavpils 3.vidusskolas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rastruktūras modernizācijai</w:t>
        <w:tab/>
        <w:tab/>
        <w:tab/>
        <w:tab/>
        <w:tab/>
        <w:t>336 533,89 EU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017.gada 30.augusta līgums Nr.D-2017/73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13.jūnija līgums Nr.1.2.-10.1/375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ūras modernizācija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ūvdarbu autoruzraudzība</w:t>
        <w:tab/>
        <w:tab/>
        <w:tab/>
        <w:tab/>
        <w:tab/>
        <w:tab/>
        <w:t xml:space="preserve">    3 872,00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.gada 5.septembra līgums Nr.1.2.-10.1/4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ūras modernizācija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ūvdarbu būvuzraudzība</w:t>
        <w:tab/>
        <w:tab/>
        <w:tab/>
        <w:tab/>
        <w:tab/>
        <w:tab/>
        <w:t xml:space="preserve">  18 790,69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.gada 4.septembra līgums Nr.D-2017/826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1.decembra līgums Nr.D-2017/113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>I.Prelatov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Ina Skipare</dc:creator>
  <dc:description/>
  <cp:keywords/>
  <dc:language>en-US</dc:language>
  <cp:lastModifiedBy>Ina Skipare</cp:lastModifiedBy>
  <dcterms:modified xsi:type="dcterms:W3CDTF">2018-11-27T07:35:00Z</dcterms:modified>
  <cp:revision>3</cp:revision>
  <dc:subject/>
  <dc:title/>
</cp:coreProperties>
</file>