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rPr/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gada 22.novembra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s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m Nr.6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Cs/>
        </w:rPr>
      </w:pPr>
      <w:r>
        <w:rPr>
          <w:bCs/>
        </w:rPr>
        <w:t>Nododamo Daugavpils pilsētas Izglītības pārvaldei vērtību sarak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eidoto Projekta ietvaros vērtību kopējā summa ir </w:t>
      </w:r>
      <w:r>
        <w:rPr>
          <w:rFonts w:cs="Times New Roman" w:ascii="Times New Roman" w:hAnsi="Times New Roman"/>
          <w:b/>
          <w:bCs/>
          <w:sz w:val="24"/>
          <w:szCs w:val="24"/>
        </w:rPr>
        <w:t>1096413,9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UR</w:t>
      </w:r>
      <w:r>
        <w:rPr>
          <w:rFonts w:cs="Times New Roman" w:ascii="Times New Roman" w:hAnsi="Times New Roman"/>
          <w:sz w:val="24"/>
          <w:szCs w:val="24"/>
        </w:rPr>
        <w:t xml:space="preserve"> (viens miljons deviņdesmit seši tūkstoši četri simti trīspadsmit eiro un 99 centi) ar PVN 21%, tas 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ūvprojekta izstrāde un ekspertīze</w:t>
        <w:tab/>
        <w:tab/>
        <w:tab/>
        <w:tab/>
        <w:tab/>
        <w:t>22772,20 EU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5.gada 13.oktobra līgums Nr.D-2015/513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gada 18.maija līgums Nr.D-2016/346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3.pirmsskolas izglītības iestāde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ēkas energoefektivitātes paaugstināšana</w:t>
        <w:tab/>
        <w:tab/>
        <w:tab/>
        <w:tab/>
        <w:t>1063249,57 EU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7.gada 1.februāra līgums Nr.D-2017/60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gada 30.janvara līgums Nr.D-2018/75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oefektivitātes paaugstināšana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ūvdarbu autoruzraudzība</w:t>
        <w:tab/>
        <w:tab/>
        <w:tab/>
        <w:tab/>
        <w:tab/>
        <w:tab/>
        <w:t>2420,01 EU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7.gada 3.februāra līgums Nr.D-2017/92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oefektivitātes paaugstināšana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ūvdarbu būvuzraudzība</w:t>
        <w:tab/>
        <w:tab/>
        <w:tab/>
        <w:tab/>
        <w:tab/>
        <w:tab/>
        <w:t>7972,21 EU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7.gada 1.februāra līgums Nr.D-2017/69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s priekšsēdētāja 1.vietnieks</w:t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I.Prelatov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">
    <w:name w:val="Footer Char"/>
    <w:qFormat/>
    <w:rPr>
      <w:rFonts w:ascii="Tahoma" w:hAnsi="Tahoma" w:eastAsia="Times New Roman" w:cs="Tahoma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8:00Z</dcterms:created>
  <dc:creator>Ina Skipare</dc:creator>
  <dc:description/>
  <cp:keywords/>
  <dc:language>en-US</dc:language>
  <cp:lastModifiedBy>Ina Skipare</cp:lastModifiedBy>
  <dcterms:modified xsi:type="dcterms:W3CDTF">2018-11-27T07:37:00Z</dcterms:modified>
  <cp:revision>3</cp:revision>
  <dc:subject/>
  <dc:title/>
</cp:coreProperties>
</file>