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s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8.gada 22.novembra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ēmumam Nr.6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993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ēra 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na (ei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umma (eiro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les elektr.vītnes 100LED 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ch TP-Link 16 port. 10/100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D mūzikas disks Kolibri/A.Erglis "Lai ir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 mūzikas disks Kolibri/R.Eilands "Manas mājas..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 mūzikas disks Kolibri/ "Zem zilās debesu bļoda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 mūzikas disks Dzeguzīte un draugi/"Kur dzīvo laim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D lenteIP67 10m*6mm3528 60 LED/m4,8W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4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deo Spliteris Digitus DS-42100 1xPC 4xVGA 350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rs BenQ MX528 XGA 4:3 1024x768 3300Lm 130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33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shforge ABS plastic filament Ø1,75mm 1kg/spool 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shforge PLA plastic filament Ø1,75mm 0,6kg/ narrow sp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ament DEVIL DESIGN PLA / Yellow Ø1,75mm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rs BENQ MX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3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ru stiprinājumi Reflecta tapa Silver 70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is VGA (15m/15m 2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4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rāns Elite Screens M99NWS1 Manual 99"177cmx17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deksnis lie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ējas z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amaņa bung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lā bungu vā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ltna bun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rs BENQ MX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69,0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rāns Elite Screens M99NWS1 Manual 99"177cmx17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ru stiprinājumi Reflecta tapa Silver 70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7,9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is VGA (15m/15m 2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ēbju skapis 2x3000 mm pelē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793,3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apja kāju rāmis 600x500x150 (h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65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apja kāju rāmis 600x500x150 (h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12,9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Kop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575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lv-LV"/>
        </w:rPr>
        <w:t>Materiālās vērtības uz kopējo summu 7575,31 EUR (Septiņi tūkstoši pieci simti septiņdesmit pieci eiro 31 cents) vērtībā, nodot Daugavpils 3.vidusskolas uzskaitē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.Prelatov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0:00Z</dcterms:created>
  <dc:creator>Ina Skipare</dc:creator>
  <dc:description/>
  <cp:keywords/>
  <dc:language>en-US</dc:language>
  <cp:lastModifiedBy>Ina Skipare</cp:lastModifiedBy>
  <cp:lastPrinted>2018-11-23T11:40:00Z</cp:lastPrinted>
  <dcterms:modified xsi:type="dcterms:W3CDTF">2018-11-27T07:35:00Z</dcterms:modified>
  <cp:revision>3</cp:revision>
  <dc:subject/>
  <dc:title/>
</cp:coreProperties>
</file>