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6.novembra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Projekta Nr. LV-RU-002 </w:t>
      </w:r>
      <w:r>
        <w:rPr>
          <w:rFonts w:cs="Times New Roman" w:ascii="Times New Roman" w:hAnsi="Times New Roman"/>
          <w:b/>
          <w:bCs/>
          <w:iCs/>
          <w:sz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Kultūras un vēsturiskā mantojuma saglabāšana un veicināšana Latvijā un Krievijā</w:t>
      </w:r>
      <w:r>
        <w:rPr>
          <w:rFonts w:cs="Times New Roman" w:ascii="Times New Roman" w:hAnsi="Times New Roman"/>
          <w:b/>
          <w:bCs/>
          <w:iCs/>
          <w:sz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16"/>
        </w:rPr>
      </w:pPr>
      <w:r>
        <w:rPr>
          <w:rFonts w:cs="Times New Roman" w:ascii="Times New Roman" w:hAnsi="Times New Roman"/>
          <w:b/>
          <w:iCs/>
          <w:sz w:val="24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rojekta partneri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eskavas pilsētas administrācija (Krievijas Federācija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svaines novada dome (Latvijas Republika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 “Valsts nekustamie īpašumi” (Latvijas Republika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nosaukums angļu valodā, akronīms, numur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rvation and promotion of the cultural and historical heritage in Latvia and Russia, LV-RU HERITAGE, Nr.LV-RU-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mēneši pēc subsīdiju līguma parakstīšanas 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Veicināt kultūras mantojuma tūrismu programmas teritorijā, restaurējot objektus un attīstot pārrobežu tūrisma risinājumus ar tūristu un apmeklētāju skaita pieauguma lielāko potenciālu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ās izmaksas: 3 466 667 EUR, t.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avpils daļa: 1 869 033 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kuri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 400 EUR – ERAF līdzekļi (90%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4 EUR – Valsts budžeta finansējums (5%)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5 EUR – pašvaldības līdzfinansējums (5%)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 144 EUR – pašvaldības finansējums investīciju objekta pilnīgai pabeigšanai 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318" w:right="85" w:hanging="28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šņa 7. bastiona Pulvera pagraba Nikolaja ielā 1 restaurācija un pielāgošana M. Rotko mākslas centra izstāžu sektora funkcijām (“P.Martinsona galerija”); pieguļošās teritorijas labiekārtošana, izveidojot rekreācijas, amatnieku tirdzniecības zonas un bērnu rotaļlaukum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318" w:right="85" w:hanging="28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šņa celtniecības materiālu pētniecība Krievijas Valsts kara jūras flotes arhīvā Sanktpēterburg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318" w:right="85" w:hanging="28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ūrisma brošūras publikācija par Daugavpils cietoks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318" w:right="85" w:hanging="284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Amatnieku pārvietojamo kiosku (ratu) izgatavošana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cietokšņa 7. bastiona Pulvera pagrabs (Daugavpils, Latvija), Cesvaines pils (Cesvaines novads, Latvija), Bekleševa muižkungu māja (Pleskava, Krievij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.Eigi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8:00Z</dcterms:created>
  <dc:creator>Ina Skipare</dc:creator>
  <dc:description/>
  <cp:keywords/>
  <dc:language>en-US</dc:language>
  <cp:lastModifiedBy>Ina Skipare</cp:lastModifiedBy>
  <cp:lastPrinted>2018-11-16T12:16:00Z</cp:lastPrinted>
  <dcterms:modified xsi:type="dcterms:W3CDTF">2018-11-20T13:52:00Z</dcterms:modified>
  <cp:revision>5</cp:revision>
  <dc:subject/>
  <dc:title/>
</cp:coreProperties>
</file>