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Pielikums</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2018.gada 28.septembra</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lēmumam Nr.495</w:t>
      </w:r>
    </w:p>
    <w:p>
      <w:pPr>
        <w:pStyle w:val="Normal"/>
        <w:spacing w:lineRule="auto" w:line="240" w:before="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Izglītības pārvaldes projekta</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Iepazīstot Eiropas cilvēkus, atklāj Eiropu no jauna”  </w:t>
      </w:r>
      <w:r>
        <w:rPr>
          <w:rFonts w:cs="Times New Roman" w:ascii="Times New Roman" w:hAnsi="Times New Roman"/>
          <w:b/>
          <w:i/>
          <w:color w:val="000000"/>
          <w:sz w:val="24"/>
          <w:szCs w:val="24"/>
        </w:rPr>
        <w:t>(“Re-discovering Europe by feeling European Citizens again – RECIT”)</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fr-FR"/>
        </w:rPr>
        <w:t>apraksts</w:t>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a pieteicējs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gavpils pilsētas Izglītības pārval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ilg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2018.gada 1.septembra līdz 2020.gada 31.augustam               (24 mēneši)</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mērķis</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ropa pilsoņiem” programmas 2.1. Pašvaldību sadraudzības apakšprojekta mērķis ir aktivizēt jauniešus un visus citus domāt, darboties un risināt Eiropas pilsonības, integrācijas politikas un kultūru integrācijas jautājumus. </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ap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ā plānots apmeklēt projekta partnerus un piedalīties nozīmīgās konferencēs, semināros par Eiropas pilsoņiem un pilsonības jautājumiem. Projekta laikā tiks veiktas intervijas: jaunieši un vecāka gada gājuma cilvēki dalīsies savās pārdomās par Eiropas migrācijas un kultūras integrācijas jautājumiem, atšķirībām dažādos laika periodos. Skolās notiks apmācības par to, kā strādā Eiropas Parlaments. Vairākiem Daugavpils skolu jauniešiem būs iespēja piedalīties Eiropas Parlamenta simulācijā Vācijā. Projektā būs iespēja sadarboties ar Itālijas pilsētas Faenca pašvaldību (projekta koordinatori), Bulgārijas, Rumānijas, Polijas, Spānijas un Francijas pašvaldību organizāc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izmaksa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Eiropa pilsoņiem” programmas atbalsts: projekta kopējais finansējums – 14950,00 EUR (četrpadsmit tūkstoši deviņi simti piecdesmit eiro); Daugavpils pilsētas domes priekšfinansējums 2019.gadā – 7475,00 (septiņi tūkstoši četri simti septiņdesmit pieci eiro un 00 centi), kas tiks atgriezts pēc projekta noslēguma un gala atskaites iesniegšanas 2020.gada nogal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a mērķa grup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Daugavpils pilsētas Izglītības pārvaldes darbinieki, pašvaldības skolu jaunieši un skolotāji, netieša ietekme uz skolas mācību procesu. Projekta laikā plānotas 23 mobilitā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a aktivitātes</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edalīšanās mobilitātēs, kuru galamērķis apmeklēt projekta partnerus un piedalīties konferencēs, semināros, pārstāvēt Daugavpils pašvaldīb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Projekta uzdevumu izpilde Daugavpils skolās, interviju veikšana un noformēš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Eiropas Parlamenta simulācija jauniešiem Vācij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Projekta partneru uzņemšana Daugavpilī 2019.gada septembrī.</w:t>
            </w:r>
          </w:p>
          <w:p>
            <w:pPr>
              <w:pStyle w:val="Text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5. Kopīga projekta materiāla izstrāde, kas būs brīvi pieejams. </w:t>
            </w:r>
          </w:p>
          <w:p>
            <w:pPr>
              <w:pStyle w:val="Text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6. Publicitāte par p</w:t>
            </w:r>
            <w:r>
              <w:rPr>
                <w:rFonts w:eastAsia="Times New Roman" w:cs="Times New Roman" w:ascii="Times New Roman" w:hAnsi="Times New Roman"/>
                <w:sz w:val="24"/>
                <w:szCs w:val="24"/>
              </w:rPr>
              <w:t>rojekta laikā apgūto, pasākumi citu projekta materiālu izplatīšan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5:00Z</dcterms:created>
  <dc:creator>Ina Skipare</dc:creator>
  <dc:description/>
  <cp:keywords/>
  <dc:language>en-US</dc:language>
  <cp:lastModifiedBy>Ina Skipare</cp:lastModifiedBy>
  <dcterms:modified xsi:type="dcterms:W3CDTF">2018-10-03T12:44:00Z</dcterms:modified>
  <cp:revision>3</cp:revision>
  <dc:subject/>
  <dc:title/>
</cp:coreProperties>
</file>