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37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elikums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s pilsētas domes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8.gada 13.septembra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am Nr.47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bCs/>
        </w:rPr>
        <w:t>Nododamo Daugavpils pilsētas Komunālās saimniecības pārvaldei vērtību saraks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veidoto Projekta ietvaros vērtību kopējā summa ir </w:t>
      </w:r>
      <w:r>
        <w:rPr>
          <w:rFonts w:cs="Times New Roman" w:ascii="Times New Roman" w:hAnsi="Times New Roman"/>
          <w:b/>
          <w:bCs/>
          <w:sz w:val="24"/>
          <w:szCs w:val="24"/>
        </w:rPr>
        <w:t>EUR 800 954,89</w:t>
      </w:r>
      <w:r>
        <w:rPr>
          <w:rFonts w:cs="Times New Roman" w:ascii="Times New Roman" w:hAnsi="Times New Roman"/>
          <w:sz w:val="24"/>
          <w:szCs w:val="24"/>
        </w:rPr>
        <w:t xml:space="preserve"> (astoņi simti tūkstoši deviņi simti piecdesmit četri </w:t>
      </w:r>
      <w:r>
        <w:rPr>
          <w:rFonts w:cs="Times New Roman" w:ascii="Times New Roman" w:hAnsi="Times New Roman"/>
          <w:i/>
          <w:sz w:val="24"/>
          <w:szCs w:val="24"/>
        </w:rPr>
        <w:t>eiro</w:t>
      </w:r>
      <w:r>
        <w:rPr>
          <w:rFonts w:cs="Times New Roman" w:ascii="Times New Roman" w:hAnsi="Times New Roman"/>
          <w:sz w:val="24"/>
          <w:szCs w:val="24"/>
        </w:rPr>
        <w:t xml:space="preserve"> 89 centi) ar PVN 21%, tas 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bjektam „Rūpniecības ielas pārbūve posmā no Stiklu ielas līdz Jelgavas ielai, Daugavpilī</w:t>
      </w:r>
      <w:r>
        <w:rPr>
          <w:rFonts w:cs="Times New Roman" w:ascii="Times New Roman" w:hAnsi="Times New Roman"/>
          <w:sz w:val="24"/>
          <w:szCs w:val="24"/>
        </w:rPr>
        <w:t>”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6"/>
        <w:gridCol w:w="1296"/>
        <w:gridCol w:w="41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. p.k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zmaksu atšifrējum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zmaksas ar PVN, EUR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mats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iskās dokumentācijas izstrād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95,7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.gada 18.maija līgums Nr.D-2015/224 ar SIA “SKA projekts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.gada 18.augusta rēķins Nr.9010211472 no VAS “Latvijas Dzelzceļš”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ūvprojekta ekspertīz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9,6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.gada 1.decembra līgums Nr.D-2015/630 ar SIA “Alfina”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ūvdarbi, izņēmot jaunizbūvēto ūdensvad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 711,8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.gada 19.aprīļa līgum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D-2017/289 ar CBF SIA “Binders”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uzraudzīb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0,5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gada 26.aprīļa līgums Nr.D-2017/311 ar SIA “SKA projekts”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ūvuzraudzīb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57,1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.gada 19.aprīļa līgum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D-2017/288 ar SIA “INRI”</w:t>
            </w:r>
          </w:p>
        </w:tc>
      </w:tr>
      <w:tr>
        <w:trPr>
          <w:cantSplit w:val="true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PĀ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 954,8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mes priekšsēdētājs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R.Eigi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erChar">
    <w:name w:val="Footer Char"/>
    <w:qFormat/>
    <w:rPr>
      <w:rFonts w:ascii="Tahoma" w:hAnsi="Tahoma" w:eastAsia="Times New Roman" w:cs="Tahoma"/>
      <w:sz w:val="24"/>
      <w:szCs w:val="24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47:00Z</dcterms:created>
  <dc:creator>Ina Skipare</dc:creator>
  <dc:description/>
  <cp:keywords/>
  <dc:language>en-US</dc:language>
  <cp:lastModifiedBy>Ina Skipare</cp:lastModifiedBy>
  <dcterms:modified xsi:type="dcterms:W3CDTF">2018-09-17T08:01:00Z</dcterms:modified>
  <cp:revision>4</cp:revision>
  <dc:subject/>
  <dc:title/>
</cp:coreProperties>
</file>