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5865704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2.novembrī</w:t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648</w:t>
      </w:r>
    </w:p>
    <w:p>
      <w:pPr>
        <w:pStyle w:val="Normal"/>
        <w:spacing w:lineRule="auto" w:line="240" w:before="0" w:after="0"/>
        <w:ind w:left="6480" w:hanging="1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ugavpils pilsētas domes 2018.gada 8.novembra lēmuma Nr.5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zīšanu par spēku zaudējuš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12.pantu, 14.panta pirmās daļas 2.punktu, 15.panta pirmās daļas 5.punktu, 21.panta pirmās daļas 14.punkta g) apakšpunktu un              19.punktu, ņemot vērā Daugavpils pilsētas attīstības programmas “Mana pils-Daugavpils” 2014.-2020.gadam, apstiprinātas ar Domes 2014.gada 13.marta lēmumu Nr.151, aktualizētajā Rīcības un Investīciju plānā noteikto aktivitāti S2-4-1 Pilsētas reģionāla, nacionāla un starptautiska mēroga daudzveidīgu kultūras pasākumu organizēšana, izskatot Valsts sabiedrības ar ierobežotu atbildību „Latvijas Radio” 22.10.2018. vēstuli Nr.149/B2-6.1n, un 20.11.2018. vēstuli Nr.160/B2-6.1n, atklāti balsojot: PAR – 13 (A.Broks, R.Eigims, A.Elksniņš, A.Gržibovskis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tzīt par spēku zaudējušu Daugavpils pilsētas domes 2018.gada 8.novembra   lēmumu Nr.59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Ņemt dalību Valsts sabiedrības ar ierobežotu atbildību „Latvijas Radio”, reģistrācijas Nr.40003080614, organizētā kultūras pasākuma projektā: Radio programmas „Latvijas    Radio 2” raidījuma „Muzikālā Banka” latviešu vērtīgāko dziesmu aptaujas gada noslēguma publiskā pasākumā - fināla apbalvošanas koncerts Daugavpilī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3. Paredzēt Daugavpils pilsētas pašvaldības </w:t>
      </w:r>
      <w:r>
        <w:rPr>
          <w:rFonts w:eastAsia="Times New Roman" w:cs="Times New Roman" w:ascii="Times New Roman" w:hAnsi="Times New Roman"/>
          <w:sz w:val="24"/>
          <w:szCs w:val="24"/>
        </w:rPr>
        <w:t>2019.g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žetā</w:t>
      </w:r>
      <w:r>
        <w:rPr>
          <w:rFonts w:cs="Times New Roman" w:ascii="Times New Roman" w:hAnsi="Times New Roman"/>
          <w:sz w:val="24"/>
          <w:szCs w:val="24"/>
        </w:rPr>
        <w:t xml:space="preserve"> līdzfinansējumu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79140,00 EUR (septiņdesmit deviņi tūkstoši viens simts četrdesmit eiro 00 centi) apmērā, lēmuma 2.punktā minētā pasākuma līdzfinansēšan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I.Prelatov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1:00Z</dcterms:created>
  <dc:creator>Rolands Silins</dc:creator>
  <dc:description/>
  <cp:keywords/>
  <dc:language>en-US</dc:language>
  <cp:lastModifiedBy>Ina Skipare</cp:lastModifiedBy>
  <cp:lastPrinted>2018-11-20T15:34:00Z</cp:lastPrinted>
  <dcterms:modified xsi:type="dcterms:W3CDTF">2018-11-27T07:32:00Z</dcterms:modified>
  <cp:revision>39</cp:revision>
  <dc:subject/>
  <dc:title/>
</cp:coreProperties>
</file>